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gin at the intersection of Arizona State Route No. 288 (MP No. 308.1) and USFS road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South on USFS road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70 miles – cattleguard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miles – “Y” intersection of USFS road No.s 54 &amp; 54A – continue on USFS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miles – cattleguar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5 miles – cross Cherry Creek and continue Southeasterly along cree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miles – cattleguar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5 miles – cattleguar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 miles top of ridge – follow top of ridge Northwesterl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top of small flat topped mesa and rock outcrop – station is a 3 -1/2 inch brass cap stamped:  Gila County – 2004 – CHAPMAN – in bedrock with NGS signpos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2:50:00Z</dcterms:created>
  <dc:creator>rbunger</dc:creator>
  <dc:description/>
  <dc:language>en-US</dc:language>
  <cp:lastModifiedBy>rbunger</cp:lastModifiedBy>
  <dcterms:modified xsi:type="dcterms:W3CDTF">2004-07-07T22:50:00Z</dcterms:modified>
  <cp:revision>2</cp:revision>
  <dc:subject/>
  <dc:title>BELLE</dc:title>
</cp:coreProperties>
</file>