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La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at the intersection of US 260 and Forest Service 512 road proceed South 7.7 miles on FS 512 towards Young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FS 102 West 0.1 miles to unnamed FS roa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ceed 0.45 miles North to mon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4:00Z</dcterms:created>
  <dc:creator>rbunger</dc:creator>
  <dc:description/>
  <cp:keywords/>
  <dc:language>en-US</dc:language>
  <cp:lastModifiedBy>Gila County</cp:lastModifiedBy>
  <dcterms:modified xsi:type="dcterms:W3CDTF">2005-11-29T21:45:00Z</dcterms:modified>
  <cp:revision>3</cp:revision>
  <dc:subject/>
  <dc:title>BELLE</dc:title>
</cp:coreProperties>
</file>