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ing at the school in Young, travel East and North on SR 288 5.1 miles to FS 200 road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 West on FS 200 1.7mi to Pleasant Valley Air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ument is SS Rod in HH approx 10 ft NE of main road and 200 ft East of road entering airpor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29:00Z</dcterms:created>
  <dc:creator>Gila County</dc:creator>
  <dc:description/>
  <cp:keywords/>
  <dc:language>en-US</dc:language>
  <cp:lastModifiedBy>Gila County</cp:lastModifiedBy>
  <dcterms:modified xsi:type="dcterms:W3CDTF">2005-11-29T21:35:00Z</dcterms:modified>
  <cp:revision>1</cp:revision>
  <dc:subject/>
  <dc:title>PVA</dc:title>
</cp:coreProperties>
</file>