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Mo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rting at the school in Young, travel East and North on SR 288 5.2 miles to MP 312.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 North through gate onto private propert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ed North and East 0.1 miles through private property to tree li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ument is Brass cap in rock outcr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54:00Z</dcterms:created>
  <dc:creator>Gila County</dc:creator>
  <dc:description/>
  <cp:keywords/>
  <dc:language>en-US</dc:language>
  <cp:lastModifiedBy>Gila County</cp:lastModifiedBy>
  <dcterms:modified xsi:type="dcterms:W3CDTF">2005-11-30T15:03:00Z</dcterms:modified>
  <cp:revision>3</cp:revision>
  <dc:subject/>
  <dc:title>PVA</dc:title>
</cp:coreProperties>
</file>