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gin at the Northeast corner of Young Public School grounds, being the beginning of the Baker Ranch Road and beginning of mileage herein – go South on Arizona State Route 28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5 miles – to the intersection of a dirt roadway to the left or North leading to the Young Transfer Station – turn lef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00 miles -  to chain link fence gate at entrance to Young Transfer Station property – go left or Westerly 50 feet to station – a 3-1/2 inch brass cap stamped:  Gila County – 2004 – HIND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11:00Z</dcterms:created>
  <dc:creator>rbunger</dc:creator>
  <dc:description/>
  <dc:language>en-US</dc:language>
  <cp:lastModifiedBy>rbunger</cp:lastModifiedBy>
  <dcterms:modified xsi:type="dcterms:W3CDTF">2004-07-01T21:11:00Z</dcterms:modified>
  <cp:revision>2</cp:revision>
  <dc:subject/>
  <dc:title>BELLE</dc:title>
</cp:coreProperties>
</file>