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ing at the intersection of US 260 and Forest Service 512 road proceed South 12.0 miles on FS 512 towards Young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FS 202 South 1.6 miles to unnamed FS roa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ceed 0.65 miles South to monument. Road drops into creek bottom after 0.45 mi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49:00Z</dcterms:created>
  <dc:creator>rbunger</dc:creator>
  <dc:description/>
  <cp:keywords/>
  <dc:language>en-US</dc:language>
  <cp:lastModifiedBy>Gila County</cp:lastModifiedBy>
  <dcterms:modified xsi:type="dcterms:W3CDTF">2005-11-29T21:49:00Z</dcterms:modified>
  <cp:revision>2</cp:revision>
  <dc:subject/>
  <dc:title>BELLE</dc:title>
</cp:coreProperties>
</file>