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in at the Northeast corner of Young Public School grounds, being the Point of Beginning and also being  West of and adjacent to a curve in Arizona State Route No. 288 and  opposite Milepost 305.29 – Go East on State Route No. 288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.25 miles to Intersection with Tewksbury Boulevard a paved road to the North – turn left at Milepost 305.54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rk and walk 30 feet  East of Tewksbury Boulevard and inside Righto of Way fenceline; – point is a 9/16 inch diameter stainless steel rod driven  3.05 meters to bedrock – inside a pvc sleeve with an NGS cast aluminum survey handho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7:45:00Z</dcterms:created>
  <dc:creator>rbunger</dc:creator>
  <dc:description/>
  <dc:language>en-US</dc:language>
  <cp:lastModifiedBy>rbunger</cp:lastModifiedBy>
  <dcterms:modified xsi:type="dcterms:W3CDTF">2004-07-07T17:45:00Z</dcterms:modified>
  <cp:revision>2</cp:revision>
  <dc:subject/>
  <dc:title>BELLE</dc:title>
</cp:coreProperties>
</file>