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 at the Northeast corner of Young Public School grounds, being the Point of Beginning and also being  West of and adjacent to a curve in Arizona State Route No. 288 and  opposite Milepost 305.29 – Go East on State Route No. 28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92 miles to Milepost No. 310.2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k and walk 50 feet West of State Route 288, a distance of 50 feet to point inside Right of Way fenceline – point is a 3 -1/2 inch diameter brass cap set in a 14 inch diameter concrete monument 48 inches dee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1:18:00Z</dcterms:created>
  <dc:creator>rbunger</dc:creator>
  <dc:description/>
  <dc:language>en-US</dc:language>
  <cp:lastModifiedBy>rbunger</cp:lastModifiedBy>
  <dcterms:modified xsi:type="dcterms:W3CDTF">2004-07-01T21:18:00Z</dcterms:modified>
  <cp:revision>2</cp:revision>
  <dc:subject/>
  <dc:title>BELLE</dc:title>
</cp:coreProperties>
</file>