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 at the Northeast corner of Young Public School grounds, being the beginning of the Baker Ranch Road and beginning of mileage herein – go West on Baker Ranch Roa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.8 miles -  intersection of Zachariae Ranch Road – continue Wes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5 miles  - intersection of Rolling Hills Road – continue Northwes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0 miles - begin USFS road No. 129 – continue Northwes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miles – park on North side of roadway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ck up hill 200 feet to North to a brass cap in granite bedrock – stamped:  Gila County – 2004 - BEL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1:10:00Z</dcterms:created>
  <dc:creator>rbunger</dc:creator>
  <dc:description/>
  <dc:language>en-US</dc:language>
  <cp:lastModifiedBy>rbunger</cp:lastModifiedBy>
  <dcterms:modified xsi:type="dcterms:W3CDTF">2004-07-01T21:10:00Z</dcterms:modified>
  <cp:revision>2</cp:revision>
  <dc:subject/>
  <dc:title>BELLE</dc:title>
</cp:coreProperties>
</file>