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R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gin at the intersection of Arizona State Route No. 288 and USFS road No. 54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 South on USFS road No. 54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.70 miles – cattleguard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.704 miles – turn left on Hog Canyon Road to North and Northeast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.92 miles – top of first hill from road intersection with USFS Road No. 54A –  point is on South side of old barbed wire fenceline running East and West – point is a 9/16 stainless steel rod in sleeve, driven to bedrock at 2.74 meters, depth. Sleeve is in concrete with an NGS cast aluminum lid at natural ground le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46:00Z</dcterms:created>
  <dc:creator>rbunger</dc:creator>
  <dc:description/>
  <dc:language>en-US</dc:language>
  <cp:lastModifiedBy>rbunger</cp:lastModifiedBy>
  <dcterms:modified xsi:type="dcterms:W3CDTF">2004-07-07T17:46:00Z</dcterms:modified>
  <cp:revision>2</cp:revision>
  <dc:subject/>
  <dc:title>BELLE</dc:title>
</cp:coreProperties>
</file>