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HEC-RAS Version 3.0.1  Mar 200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rFonts w:eastAsia="MS Mincho;ＭＳ 明朝"/>
          <w:sz w:val="16"/>
        </w:rPr>
        <w:t xml:space="preserve">U.S. Army Corp of Engineers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rFonts w:eastAsia="MS Mincho;ＭＳ 明朝"/>
          <w:sz w:val="16"/>
        </w:rPr>
        <w:t xml:space="preserve">Hydrologic Engineering Center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rFonts w:eastAsia="MS Mincho;ＭＳ 明朝"/>
          <w:sz w:val="16"/>
        </w:rPr>
        <w:t xml:space="preserve">609 Second Street, Suite D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rFonts w:eastAsia="MS Mincho;ＭＳ 明朝"/>
          <w:sz w:val="16"/>
        </w:rPr>
        <w:t xml:space="preserve">Davis, California 95616-4687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rFonts w:eastAsia="MS Mincho;ＭＳ 明朝"/>
          <w:sz w:val="16"/>
        </w:rPr>
        <w:t xml:space="preserve">(916) 756-1104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rFonts w:eastAsia="MS Mincho;ＭＳ 明朝"/>
          <w:sz w:val="16"/>
        </w:rPr>
        <w:t>X     X  XXXXXX    XXXX        XXXX       XX      XXX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rFonts w:eastAsia="MS Mincho;ＭＳ 明朝"/>
          <w:sz w:val="16"/>
        </w:rPr>
        <w:t>X     X  X        X    X       X   X     X  X    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rFonts w:eastAsia="MS Mincho;ＭＳ 明朝"/>
          <w:sz w:val="16"/>
        </w:rPr>
        <w:t>X     X  X        X            X   X    X    X   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rFonts w:eastAsia="MS Mincho;ＭＳ 明朝"/>
          <w:sz w:val="16"/>
        </w:rPr>
        <w:t>XXXXXXX  XXXX     X       XXX  XXXX     XXXXXX    XXX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rFonts w:eastAsia="MS Mincho;ＭＳ 明朝"/>
          <w:sz w:val="16"/>
        </w:rPr>
        <w:t>X     X  X        X            X  X     X    X        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rFonts w:eastAsia="MS Mincho;ＭＳ 明朝"/>
          <w:sz w:val="16"/>
        </w:rPr>
        <w:t>X     X  X        X    X       X   X    X    X        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rFonts w:eastAsia="MS Mincho;ＭＳ 明朝"/>
          <w:sz w:val="16"/>
        </w:rPr>
        <w:t>X     X  XXXXXX    XXXX        X    X   X    X   XXXXX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OJECT DAT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oject Title: Agave Wash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oject File : Agave_Wash_FW1.prj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un Date and Time: 9/18/2002 1:10:14 PM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oject in English unit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oject Description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The Study Limits are from the confluence with McMillen Wash (River Mile 0.00)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to the intersection of Hunter Rd. and US70 (River Mile 1.1), a distance of 1.1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 miles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Agave Wash Floodplain Delineation, McMillen Wash to Hunter Rd.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nd US70 Intersection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AS model started in July 2001; updated in November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2001, minor text changes in April 2002 without any modeling changes.  Modeling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hanges in September 2002 to correct culvert deck errors on culvert at RM 0.122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and 0.175 and to correct floodway modeling inconsistencies at certain cross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ctions throughout the stusy reach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Prepared by Dibble &amp; Associates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nsulting Engineers for the Gila County Engineering Services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partment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Horizontal and Vertical Coordinate Basis for this project are as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follows: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Horizontal coordinates are on the Arizona State Plane system, East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Zone, NAD83 datum.  Vertical elevations are based on NGVD 1929 Datum.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The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starting cross section is on McMillen Wash, at Cross Section K (RM 0.7492),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performed under FEMA Contract Number EMF-1998-CO-0081, performed by Dibble &amp;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Associates, final work maps revised in July 2001, which will be portrayed on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Flood Insurance Rate Map Panel 040029 0001 B, effective date to be determined.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The starting natural water surface is elevation 3617.76, and the starting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floodway water surface elevation is 3617.76, taken from the current effective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model, as reported in the Flood Insurance Study.   Coincident peaks are assumed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for McMillen Wash and Agave Wash.  This model ties into the current effective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del at Cross Section K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XSECS are generated from HEC-2. The Cross-section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data were generated by INROADS.  Topographic mapping flown by Kenney Aerial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Mapping, December 30, 1998  (for lower portion) and by Cooper Aerial Surveys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. (for upper portion), February 12, 2001.  Survey performed by SurvNet Inc.,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une to August 2001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The Agave Wash hydraulic low point represents the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Thalweg and 10000-station point of the HEC-RAS model.  Left and right overbanks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are stationed at the top of banks, as depicted in the Manning's roughness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efficient calculations (see TDN appendix) and presented on the cross section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lots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M stationing is based upon the estimated tie-in point with McMillen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Wash.  This point represents RM 0.0.  This point occurs at 30.533 feet upstream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of McMillen Wash cross-section K (RM 0.7492).  In order to avoid negative river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mile stationing, McMillen Wash Cross Section 0.7492 has been relabeled as Agave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sh RM 0.0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Hydrologic information is calculated using the USGS Regional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gression analysis method for the lower subbasin portion and the Rational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Method for the starting flow at Upstream Limit of Detailed Study.  The flow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ates have been rounded to the nearest 10 cubic feet per second (cfs)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Flow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ates are applied at the downstream end of the relevant subbasin and stepped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upstream using engineering judgment and linear interpolation at cross-sections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 meet the hydrologic flow from the previous subbasin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LAN DAT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lan Title: Imported Plan 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lan File : j:\10-0110\HECRAS\FW4\FW1\Agave_Wash_FW1.p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Geometry Title: Imported Geom 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Geometry File : j:\10-0110\HECRAS\FW4\FW1\Agave_Wash_FW1.g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low Title    : Imported Flow 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low File     : j:\10-0110\HECRAS\FW4\FW1\Agave_Wash_FW1.f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lan Summary Information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umber of:  Cross Sections =   47    Mulitple Openings =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rFonts w:eastAsia="MS Mincho;ＭＳ 明朝"/>
          <w:sz w:val="16"/>
        </w:rPr>
        <w:t>Culverts       =    5    Inline Weirs      =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rFonts w:eastAsia="MS Mincho;ＭＳ 明朝"/>
          <w:sz w:val="16"/>
        </w:rPr>
        <w:t>Bridges        =    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putational Inform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Water surface calculation tolerance =  0.0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Critical depth calculaton tolerance =  0.0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Maximum number of interations       =  2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Maximum difference tolerance        =  0.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Flow tolerance factor               =  0.001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putation Option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Critical depth computed only where necessar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Conveyance Calculation Method: At breaks in n values onl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Friction Slope Method:         Average Conveyan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Computational Flow Regime:     Subcritical Flow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ncroachment Dat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Equal Conveyance = Tru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Left Offset      =   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Right Offset     =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iver = Agave Wash       Reach = Reach 1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S      Profile           Method  Value1  Value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.095   PF 2                   4     .01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.093   PF 2                   4     .01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.082   PF 2                   4     .01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.075   PF 2                   4     .01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.062   PF 2                   4     .01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0.984   PF 2                   4       4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0.959   PF 2                   4       2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0.952   PF 2                   4     .01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0.951   PF 2                   4     .01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0.947   PF 2                   4     .02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0.935   PF 2                   4       4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0.904   PF 2                   4     .25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0.839   PF 2                   4      .4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0.831   PF 2                   4      .7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0.811   PF 2                   4     .47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0.748   PF 2                   4      .8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0.722   PF 2                   4     .63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0.711   PF 2                   4     .89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0.658   PF 2                   4     1.3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0.649   PF 2                   4      .2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0.614   PF 2                   4      .5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0.606   PF 2                   4      .3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0.595   PF 2                   4     .01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0.591   PF 2                   4     .01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0.569   PF 2                   4       4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0.534   PF 2                   4   .0001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0.524   PF 2                   4       2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0.505   PF 2                   4       2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0.486   PF 2                   4   .0001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0.479   PF 2                   4     .01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0.451   PF 2                   4     .01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0.430   PF 2                   4     .01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0.389   PF 2                   4     .01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0.358   PF 2                   4     .01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0.339   PF 2                   4    1.85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0.326   PF 2                   4       4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0.288   PF 2                   4   .0001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0.241   PF 2                   4   .0001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0.202   PF 2                   4      .6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0.192   PF 2                   4      .4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0.183   PF 2                   4       3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0.175   PF 2                   4     .01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0.167   PF 2                   4     .01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0.163   PF 2                   4       5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0.122   PF 2                   4     5.6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0.081   PF 2                   4     .35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0.058   PF 2                   4     .35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0.037   PF 2                   4     .01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.027    PF 2                   4     .01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0.016   PF 2                   4     .01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0.014   PF 2                   4     .01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0.013   PF 2                   4       6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0       PF 2                   4   .0001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iver = Agave Wash       Reach = Reach 1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S      Profile           Method  Value1  Value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.095   PF 3                   1 9966.3210031.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.093   PF 3                   1 9968.1610052.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.082   PF 3                   4     .01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.075   PF 3                   1 9979.5810043.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.062   PF 3                   1 9968.1310046.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.984   PF 3                   1 9992.37 10033.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.959   PF 3                   1 9952.61   100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.952   PF 3                   1 9977.1310070.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.951   PF 3                   1 9977.1310070.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.947   PF 3                   1 9977.1310070.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.935   PF 3                   1 9980.6510123.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.904   PF 3                   1 9996.5610089.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.839   PF 3                   1 9992.7310145.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.831   PF 3                   1 9987.8910271.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.811   PF 3                   1 9991.7810352.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.748   PF 3                   1 9985.4910103.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.722   PF 3                   1    998010205.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.711   PF 3                   1 9974.03   10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.658   PF 3                   1 9966.6210123.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.649   PF 3                   1 9964.2910094.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.614   PF 3                   1 9982.7310093.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.606   PF 3                   1 9984.8510095.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.595   PF 3                   1 9997.0210060.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.591   PF 3                   1 9964.9810019.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.569   PF 3                   1 9988.4410036.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.534   PF 3                   1 9892.0710221.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.524   PF 3                   1 9926.4710204.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0.505   PF 3                   4       2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.486   PF 3                   1 9866.8310376.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.479   PF 3                   1 9966.1210024.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.451   PF 3                   1    998410047.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.430   PF 3                   1 9956.1310054.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.389   PF 3                   1  9987.310205.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.358   PF 3                   1 9978.4810116.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.339   PF 3                   1 9986.8610057.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.326   PF 3                   1 9981.8810130.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.288   PF 3                   1 9970.14   101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.241   PF 3                   1  9986.610092.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.202   PF 3                   1 9970.5710081.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.192   PF 3                   1 9955.89 10108.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.183   PF 3                   1 9982.4410132.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0.175   PF 3                   4     .01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.167   PF 3                   1    9976 10134.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.163   PF 3                   1  9981.510142.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0.122   PF 3                   4     1.6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.081   PF 3                   1  9991.810077.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.058   PF 3                   1 9990.0810080.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.037   PF 3                   1 9970.48   101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.027    PF 3                   1  9989.7 10149.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.016   PF 3                   1 9983.2910024.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.014   PF 3                   1 9983.2710026.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.013   PF 3                   1 9998.6810028.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0       PF 3                   1 9981.8710052.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LOW DAT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low Title: Imported Flow 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low File : j:\10-0110\HECRAS\FW4\FW1\Agave_Wash_FW1.f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low Data (cf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River           Reach           RS                   PF 1            PF 2            PF 3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Agave Wash      Reach 1         1.095                 300             300             3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Agave Wash      Reach 1         1.093                 120             120             12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Agave Wash      Reach 1         0.984                 330             330             33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Agave Wash      Reach 1         0.748                 380             380             38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Agave Wash      Reach 1         0.711                 410             410             41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Agave Wash      Reach 1         0.569                 440             440             44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Agave Wash      Reach 1         0.479                 530             530             53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Agave Wash      Reach 1         0.389                 580             580             58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Agave Wash      Reach 1         0.339                 430             430             43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Agave Wash      Reach 1         0.192                 630             630             63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Agave Wash      Reach 1         0.058                 790             790             79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Agave Wash      Reach 1         0.016                 790             790             79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Agave Wash      Reach 1         0                    2240            2240            2240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ndary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River           Reach           Profile                       Upstream                 Downstream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Agave Wash      Reach 1         PF 1                                              Known WS = 3617.76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Agave Wash      Reach 1         PF 2                                              Known WS = 3617.76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Agave Wash      Reach 1         PF 3                                              Known WS = 3617.76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EOMETRY DAT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eometry Title: Imported Geom 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eometry File : j:\10-0110\HECRAS\FW4\FW1\Agave_Wash_FW1.g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ROSS SECTION          RIVER: Agave Wash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ACH: Reach 1            RS: 1.095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PU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Description: Total starting flow 300 cfs, 120 cfs through culvert, 180 cf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continues down the highway to enter system downstream, per grate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inlet capacity calculations.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749.67  3773.2 9756.04 3772.89 9770.49  3771.9 9771.03 3771.49 9781.36 3769.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786.98    3769 9794.32 3768.92 9814.69 3766.75 9821.61 3766.09 9825.26 3765.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827.71  3764.3 9834.04 3763.43 9837.54 3763.17 9844.15 3763.04 9853.94 3762.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859.21  3762.8 9899.62 3762.29 9902.64 3762.29 9906.12 3762.27  9920.9 3761.8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22.81  3761.8 9926.47 3761.88 9929.21 3761.89 9947.81 3761.52 9951.35 3761.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66.32  3761.4 9986.56 3758.98 9990.46 3758.98 9991.55 3759.03 9997.57 3758.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97.77  3758.2 9998.14 3758.1810003.58 3758.5710004.96 3758.63 10011.3 3759.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17.13  3760.310031.45 3763.1510044.63 3763.5410045.26 3763.5610046.45 3763.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46.84  3763.6 10053.3 3763.6510116.69 3763.7610134.26 3764.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749.67     .05 9966.32     .0410031.45    .0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Lengths: Left Channel   Right 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9966.3210031.45             15.3    15.3    15.3             .3       .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ROSS SECTION          RIVER: Agave Wash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ACH: Reach 1            RS: 1.093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PU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scription: 10/28/01 Used bank sta. for Enc Sta L &amp; 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/27/01 Supplemente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cross section with survey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762.1  3773.1 9784.05 3772.24 9784.96 3772.17 9784.99 3772.15 9785.64 3772.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797.74    3770 9800.98 3769.99 9817.17 3768.26 9829.92 3766.32 9839.42 3765.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840.87  3765.3 9841.27 3765.23 9841.59 3765.19 9842.08 3765.13 9843.13 3764.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849.92  3763.9 9855.52 3762.94 9861.86 3762.89 9910.34 3762.29 9912.16 3762.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14.26  3762.3 9936.09 3761.65 9940.14 3761.53 9940.78 3761.51 9942.63 3761.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55.15  3761.2 9956.22 3761.18 9966.75 3760.97 9967.05 3760.97 9967.77 3760.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68.16    3761 9970.07 3760.72 9971.34 3760.57 9971.86 3760.51 9983.05 3759.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84.07  3759.2  9991.4 3758.58 9992.58 3758.47 9993.33 3758.42    9997    375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9997  3749.3   10003  3749.3   10003    375710007.79 3758.1810007.94 3758.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09.28  3758.310028.77  3760.110032.18 3760.1610034.76 3760.2310041.98 3761.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52.56 3762.9910054.96  3763.110058.26 3763.1910064.51 3763.2710066.56 3763.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100.48 3763.6510144.69  3763.710165.26 3764.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762.1     .05 9968.16     .0410052.56    .0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Lengths: Left Channel   Right 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9968.1610052.56           119.42  119.42  119.42             .3       .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ULVERT                RIVER: Agave Wash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ACH: Reach 1            RS: 1.082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PU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scription: Hunter Drive 6 foot by 4 foot CB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/28/01 Specifie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Encroachment Method 4 at this locati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ance from Upstream XS =      .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ck/Roadway Width        =      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ir Coefficient          =     2.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stream  Deck/Roadway Coordinat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um=      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Hi Cord Lo Cord     Sta Hi Cord Lo Cord     Sta Hi Cord Lo Cor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951.18    3761         9954.68 3760.64          9959.6 3759.59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966.65 3759.26            9973 3759.32         9976.62  3759.6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9979.5 3759.42         9985.98 3759.44         9992.31 3759.94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995.77 3760.43        10004.59  3761.2        10008.55 3760.86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029.51 3760.24        10074.71 3759.88        10076.75 3759.72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108.46  3760.4        10110.01 3760.49        10114.41 3761.35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127.05 3762.97        10127.43 3762.98        10131.26  3763.1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138.46 3763.22        10140.82 3763.24        10179.29 3763.65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220.28 3763.72        10241.33    3764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stream Bridge Cross Section Dat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762.1  3773.1 9784.05 3772.24 9784.96 3772.17 9784.99 3772.15 9785.64 3772.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797.74    3770 9800.98 3769.99 9817.17 3768.26 9829.92 3766.32 9839.42 3765.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840.87  3765.3 9841.27 3765.23 9841.59 3765.19 9842.08 3765.13 9843.13 3764.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849.92  3763.9 9855.52 3762.94 9861.86 3762.89 9910.34 3762.29 9912.16 3762.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14.26  3762.3 9936.09 3761.65 9940.14 3761.53 9940.78 3761.51 9942.63 3761.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55.15  3761.2 9956.22 3761.18 9966.75 3760.97 9967.05 3760.97 9967.77 3760.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68.16    3761 9970.07 3760.72 9971.34 3760.57 9971.86 3760.51 9983.05 3759.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84.07  3759.2  9991.4 3758.58 9992.58 3758.47 9993.33 3758.42    9997    375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9997  3749.3   10003  3749.3   10003    375710007.79 3758.1810007.94 3758.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09.28  3758.310028.77  3760.110032.18 3760.1610034.76 3760.2310041.98 3761.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52.56 3762.9910054.96  3763.110058.26 3763.1910064.51 3763.2710066.56 3763.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100.48 3763.6510144.69  3763.710165.26 3764.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762.1     .05 9968.16     .0410052.56    .0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9968.1610052.56             .3       .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wnstream  Deck/Roadway Coordinat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um=      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Hi Cord Lo Cord     Sta Hi Cord Lo Cord     Sta Hi Cord Lo Cor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951.18    3761         9954.68 3760.64          9959.6 3759.59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966.65 3759.26            9973 3759.32         9976.62  3759.6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9979.5 3759.42         9985.98 3759.44         9992.31 3759.94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995.77 3760.43        10004.59  3761.2        10008.55 3760.86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029.51 3760.24        10074.71 3759.88        10076.75 3759.72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108.46  3760.4        10110.01 3760.49        10114.41 3761.35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127.05 3762.97        10127.43 3762.98        10131.26  3763.1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138.46 3763.22        10140.82 3763.24        10179.29 3763.65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220.28 3763.72        10241.33    3764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wnstream Bridge Cross Section Dat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60.98 3760.81 9969.18 3759.09 9979.58 3756.56 9995.38 3748.77 9998.38 3748.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03.78 3747.4510018.98 3751.4910036.98 3758.6710043.48 3760.1310074.71 3759.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76.75 3759.7210108.46  3760.410110.01 3760.4910114.41 3761.3510127.05 3762.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127.43 3762.9810131.26  3763.110138.46 3763.2210140.82 3763.2410179.29 3763.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220.28 3763.7210241.33    37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60.98     .05 9979.58     .0410043.48    .0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9979.5810043.48             .3       .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effective Flow     num=       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  Permanen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888       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888       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stream Embankment side slope              =       0 horiz. to 1.0 vertic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wnstream Embankment side slope            =       0 horiz. to 1.0 vertic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ximum allowable submergence for weir flow =     .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evation at which weir flow begins         = 3759.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Energy head used in spillway design         =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Spillway height used in design              =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ir crest shape                            = Broad Crest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Number of Culverts =  1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ulvert Name     Shape      Rise    Spa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R70 /Hunter         Box    1.65       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HWA Chart # 10- 90 degree headwall; Chamfered or beveled inle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HWA Scale # 1 - Inlet edges chamfered 3/4 inch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olution Criteria = Highest U.S. EG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ulvert Upstrm Dist  Length    n Value   Entrance Loss Coef   Exit Loss Coe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rFonts w:eastAsia="MS Mincho;ＭＳ 明朝"/>
          <w:sz w:val="16"/>
        </w:rPr>
        <w:t>0     119       .013                   .5                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Upstream   Elevation =  3749.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 xml:space="preserve">Centerline Station =  10000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Downstream Elevation =  3749.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 xml:space="preserve">Centerline Station =  10000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ROSS SECTION          RIVER: Agave Wash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ACH: Reach 1            RS: 1.075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PU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scription: X-Secs updated per survey 6/21/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60.98 3760.81 9969.18 3759.09 9979.58 3756.56 9995.38 3748.77 9998.38 3748.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03.78 3747.4510018.98 3751.4910036.98 3758.6710043.48 3760.1310074.71 3759.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76.75 3759.7210108.46  3760.410110.01 3760.4910114.41 3761.3510127.05 3762.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127.43 3762.9810131.26  3763.110138.46 3763.2210140.82 3763.2410179.29 3763.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220.28 3763.7210241.33    37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60.98     .05 9979.58     .0410043.48    .0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Lengths: Left Channel   Right 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9979.5810043.48            66.07   66.07   66.07             .3       .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effective Flow     num=       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  Permanen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888       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888       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ROSS SECTION          RIVER: Agave Wash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ACH: Reach 1            RS: 1.062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PU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Description: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918.3  3764.1 9968.13 3757.25 9973.22 3756.03 9996.18 3749.0210000.75 3749.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04.15  3749.410017.13 3753.0910046.58 3760.7710100.58 3759.4810112.22 3759.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117.75    3759   10124 3759.1110130.55 3759.8510137.83 3760.6210159.21 3762.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161.19  3762.7 10165.8 3762.7610242.86 3763.6510257.58 3763.6810268.94 3763.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918.3     .05 9968.13     .0410046.58    .0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Lengths: Left Channel   Right 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9968.1310046.58           410.27  410.27  410.27             .1       .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ROSS SECTION          RIVER: Agave Wash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ACH: Reach 1            RS: 0.984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PU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Description: X-Secs updated per survey 6/21/01, Flow Rate Change Location,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Q=330 per Hydrology Study.  36 Inch RCP Culvert not modeled due t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less than 25% of Q100 capacity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26.49  3759.9 9936.14 3755.52 9944.69 3750.88 9954.19 3748.77 9964.69 3747.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71.94 3745.68 9983.04 3745.81 9990.84 3746.11 9992.37 3746.24 9997.86 3744.8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998.5  3740.9   10000  3740.9 10001.5  3740.9   10007 3745.02   10016 3744.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0043 3745.12   10085  3745.7   10091 3749.22   10100 3749.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26.49     .05 9992.37     .04   10007    .0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Lengths: Left Channel   Right 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9992.37   10007              150  131.99     150             .1       .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ROSS SECTION          RIVER: Agave Wash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ACH: Reach 1            RS: 0.959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PU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Description: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09.96  3762.1 9920.09 3752.34 9925.23 3747.23 9925.64 3747.28 9926.12 3747.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38.08  3746.6 9952.61  3746.2  9956.9 3745.55 9963.08 3745.35  9976.2 3745.1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88.19    3745 9998.39 3744.81   10000  3738.710004.44 3744.5510008.54 3744.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09.97 3744.4910011.31  3744.510041.83 3744.5310054.61 3744.7910055.31 3744.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0070 3745.52 10098.3 3746.8610113.94  3747.610124.12 3747.6510182.44 3747.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189.81 3747.18 10191.6 3747.0210197.69  3746.610215.84 3749.0910226.59 3750.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236.26 3750.3810263.49 3750.63 10372.9  3752.610387.88 3752.6410409.54 3754.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409.72  3754.310411.54 3754.4210434.56  3755.610443.23 3755.9810449.82 3760.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09.96     .05 9952.61     .04   10070    .0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Lengths: Left Channel   Right 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9952.61   10070            40.37   40.37      50             .3       .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ROSS SECTION          RIVER: Agave Wash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ACH: Reach 1            RS: 0.952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PU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Description: Obstruction is building or hydraulic projection of building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Right end obstruction is roadside ditch blocked from main chann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flow, ditch is already carrying split flow from upstream grate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inlet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/28/01 Updated Ineffective Flow Values per Check RA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comment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888.09    3760 9890.48 3759.34 9896.73 3757.49 9902.56 3755.34 9907.03  3754.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13.19  3751.2 9918.53 3747.32 9934.04 3747.25 9949.64 3747.03 9970.22 3746.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75.87  3746.7 9980.24 3746.68 9996.07 3742.2710000.01 3739.2110000.98 3740.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04.07 3741.9510009.21  3743.410015.17  3743.510058.41 3743.9510060.52 3743.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64.32 3744.0110065.92  3744.110094.45 3745.4810122.63  3746.610131.08 3746.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188.74 3746.2310195.82  3746.210196.87 3746.1610199.36 3745.8610207.27 3745.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226.28 3748.1110235.67  3749.810242.09 3749.5710277.39 3749.8410369.01 3751.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381.92 3751.9610396.93  3752.510405.06 3753.18 10425.2 3754.4210430.62 3755.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446.38 3755.9110451.03  3756.110456.97 3759.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888.09     .07 9980.24     .0510009.21    .0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Lengths: Left Channel   Right 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9980.2410009.21            27.27   27.27   27.27             .3       .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effective Flow     num=       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  Permanen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888       F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888       F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locked Obstructions     num=       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   Sta L   Sta R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0010   10060    3760   10195   10220  3746.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RIDGE                 RIVER: Agave Wash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ACH: Reach 1            RS: 0.951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PU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scription: Pawn Shop Storage Building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ance from Upstream XS =     .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ck/Roadway Width        =      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ir Coefficient          =     2.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stream  Deck/Roadway Coordinat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um=       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Hi Cord Lo Cord     Sta Hi Cord Lo Cord     Sta Hi Cord Lo Cor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90.74  3742.1         9990.74  3752.1  3742.110010.57  3752.1  3742.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010.57  3742.1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stream Bridge Cross Section Dat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888.09    3760 9890.48 3759.34 9896.73 3757.49 9902.56 3755.34 9907.03  3754.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13.19  3751.2 9918.53 3747.32 9934.04 3747.25 9949.64 3747.03 9970.22 3746.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75.87  3746.7 9980.24 3746.68 9996.07 3742.2710000.01 3739.2110000.98 3740.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04.07 3741.9510009.21  3743.410015.17  3743.510058.41 3743.9510060.52 3743.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64.32 3744.0110065.92  3744.110094.45 3745.4810122.63  3746.610131.08 3746.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188.74 3746.2310195.82  3746.210196.87 3746.1610199.36 3745.8610207.27 3745.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226.28 3748.1110235.67  3749.810242.09 3749.5710277.39 3749.8410369.01 3751.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381.92 3751.9610396.93  3752.510405.06 3753.18 10425.2 3754.4210430.62 3755.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446.38 3755.9110451.03  3756.110456.97 3759.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888.09     .07 9980.24     .0510009.21    .0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9980.2410009.21             .3       .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effective Flow     num=       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  Permanen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888       F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888       F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locked Obstructions     num=       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   Sta L   Sta R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0010   10060    3760   10195   10220  3746.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wnstream  Deck/Roadway Coordinat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um=       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Hi Cord Lo Cord     Sta Hi Cord Lo Cord     Sta Hi Cord Lo Cor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90.74  3742.1         9990.74  3752.1  3742.110010.57  3752.1  3742.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010.57  3742.1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wnstream Bridge Cross Section Dat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887.63    3760 9892.57 3758.53 9896.78 3757.33 9906.99 3747.72 9907.53 3747.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07.73    3747  9909.4 3747.01 9977.13 3746.91 9977.92 3746.68 9980.12 3744.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9992 3741.95    9999 3738.77   10008 3741.99   10012 3742.0310022.35 3742.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53.59 3742.9410076.42  3743.510079.63 3743.6610098.23  3744.410122.98 3745.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135.83 3745.9810148.08    374610191.08 3745.7610201.68 3745.4610205.59 3744.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213.34 3743.5610213.44  3743.610213.58 3743.5810240.37 3749.3210276.85  3749.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308.54 3749.6310345.41  3750.310350.59 3750.4910360.64 3750.8610391.49  3751.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410.27 3752.4410412.98  3752.410434.06 3755.4710436.21 3756.2110448.69 3756.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456.03 3756.4310460.27  3759.110462.25 3760.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887.63     .07 9977.13     .05   10012    .0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9977.13   10012             .3       .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effective Flow     num=       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  Permanen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888       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888       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locked Obstructions     num=       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   Sta L   Sta R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0015   10065    3760   10200   10225  3745.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stream Embankment side slope              =       0 horiz. to 1.0 vertic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wnstream Embankment side slope            =       0 horiz. to 1.0 vertic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ximum allowable submergence for weir flow =     .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evation at which weir flow begins         =  3742.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Energy head used in spillway design         =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Spillway height used in design              =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ir crest shape                            = Broad Crest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Number of Bridge Coefficient Sets =  1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ow Flow Methods and Dat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Energy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lected Low Flow Methods = Highest Energy Answe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igh Flow Metho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Pressure and Weir flow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 xml:space="preserve">Submerged Inlet Cd          =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Submerged Inlet + Outlet Cd =      .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 xml:space="preserve">Max Low Cord                =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ditional Bridge Parameter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dd Friction component to Momentu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o not add Weight component to Momentu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Class B flow critical depth computations use critical dep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inside the bridge at the upstream en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riteria to check for pressure flow = Upstream energy grade lin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ROSS SECTION          RIVER: Agave Wash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ACH: Reach 1            RS: 0.947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PU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Description: Obstruction is building or hydraulic projection of building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Right end obstruction is roadside ditch blocked from main chann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flow, ditch is already carrying split flow from upstream grate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inlet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/28/01 Updated Encroachment Values per Check RA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comment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887.63    3760 9892.57 3758.53 9896.78 3757.33 9906.99 3747.72 9907.53 3747.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07.73    3747  9909.4 3747.01 9977.13 3746.91 9977.92 3746.68 9980.12 3744.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9992 3741.95    9999 3738.77   10008 3741.99   10012 3742.0310022.35 3742.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53.59 3742.9410076.42  3743.510079.63 3743.6610098.23  3744.410122.98 3745.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135.83 3745.9810148.08    374610191.08 3745.7610201.68 3745.4610205.59 3744.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213.34 3743.5610213.44  3743.610213.58 3743.5810240.37 3749.3210276.85  3749.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308.54 3749.6310345.41  3750.310350.59 3750.4910360.64 3750.8610391.49  3751.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410.27 3752.4410412.98  3752.410434.06 3755.4710436.21 3756.2110448.69 3756.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456.03 3756.4310460.27  3759.110462.25 3760.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887.63     .07 9977.13     .05   10012    .0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Lengths: Left Channel   Right 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9977.13   10012            59.95   59.95     100             .3       .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effective Flow     num=       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  Permanen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888       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888       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locked Obstructions     num=       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   Sta L   Sta R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0015   10065    3760   10200   10225  3745.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ROSS SECTION          RIVER: Agave Wash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ACH: Reach 1            RS: 0.935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PU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Description: Obstruction is building or hydraulic projection of building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X-Sec modified per survey 7/13/01.  Ineffective flow added fo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foot bridge, which has poor foundation  and may wash away in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100-year flood.  Foot bridge photograph in TDN Appendix E.4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897.18    3760 9907.88 3756.41 9908.22 3755.97 9922.43 3748.26 9924.33  3747.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24.78    3747 9924.89 3747.01 9970.45 3746.95 9972.47 3746.95  9979.4 3746.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79.54    3747 9980.65 3746.55    9985  3742.2    9991 3738.3410004.17 3740.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021.3  3741.810055.26 3741.9910114.02 3742.4610123.04 3743.0110151.85 3743.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166.67  3744.310175.82 3744.2610231.76 3743.7610242.76 3744.1710243.23 3744.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253.28  3745.4 10270.7 3747.6510271.75 3747.7310278.95 3748.5110302.39 3748.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354.7  3749.110406.52 3753.0710439.32 3753.1610453.09 3752.4510455.76 3752.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470.49  3760.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897.18     .07 9980.65     .0510123.04    .0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Lengths: Left Channel   Right 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9980.6510123.04            163.1   163.1   163.1             .1       .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effective Flow     num=    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  Permanen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888       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locked Obstructions     num=       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   Sta L   Sta R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0040   10100    3760   10040   10100  3744.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ROSS SECTION          RIVER: Agave Wash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ACH: Reach 1            RS: 0.904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PU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Description: Obstruction is building or hydraulic projection of building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Right end obstruction is roadside ditch blocked from main channe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flow, ditch is already carrying split flow from upstream grate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inlet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77.33  3760.2 9996.56 3742.9710002.36 3737.9810003.13 3738.0810007.86 3739.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29.75  3739.110042.52 3739.0610051.98 3738.9810091.04 3739.3510165.07 3740.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184.07  3740.210186.29 3740.2310194.91 3740.4710203.08 3740.6910230.83 3741.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234.09  3741.510248.27 3741.4810292.62 3741.5110298.18 3741.2710303.71 3740.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307.76  3740.310332.94  3744.110340.82 3745.3310377.01 3746.9610400.01 3748.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401.2  3748.110408.12 3748.7610429.68 3750.36 10433.7 3751.1610441.48 3752.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442.79  3752.8 10445.9 3753.13   10458 3753.5310458.22 3753.5510487.69 3755.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523.53  3759.410524.37 3759.4810525.03 3759.5510525.54 3759.62 10525.9 3759.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526.55    37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77.33     .07 9996.56     .0510007.86    .0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Lengths: Left Channel   Right 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9996.5610007.86              350  345.12     350             .1       .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locked Obstructions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   Sta L   Sta R    Elev   Sta L   Sta R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0010   10065    3760   10100   10165    3760   10295   10320  3741.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ROSS SECTION          RIVER: Agave Wash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ACH: Reach 1            RS: 0.839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PU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Description: Flood Wall located here, just upstream of Ace Hardware store an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X-Secs updated per survey 6/21/01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00.53  3760.1 9909.97 3758.88 9913.31 3758.32 9924.39 3756.83 9924.69 3756.7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25.27  3756.7 9930.34 3754.96  9950.6 3748.09 9955.31 3747.16 9983.55 3739.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90.36  3737.5 9992.73 3737.04 9994.73 3734.63 9996.93 3732.51 9998.83 3730.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01.43 3730.6810005.33 3732.9110007.73 3732.9410009.73  3733.310014.04  3733.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25.66 3734.0410027.37 3734.0610077.65 3734.6810102.32 3735.0510145.18  3734.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207.71 3734.8410284.43 3734.9710290.31 3735.0710307.64 3734.8110343.71  3734.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356.89 3734.0610363.53 3733.6410366.55 3735.0810387.46  3748.510395.24  3749.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412.58 3751.2610426.58 3755.7110430.74 3756.9610434.34 3757.08 10443.5    375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449.7 3760.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00.53     .07 9992.73     .0510014.04    .0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Lengths: Left Channel   Right 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9992.7310014.04            40.82   40.82   40.82             .1       .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ROSS SECTION          RIVER: Agave Wash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ACH: Reach 1            RS: 0.831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PU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scription: Obstruction is building or hydraulic projection of building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4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00.74    3760 9905.72 3759.41 9906.41 3759.31 9911.08 3754.51 9913.12 3753.6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914.7  3752.8 9917.27 3752.91  9920.7 3752.81 9922.57 3753.34 9923.29 3753.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28.55    3755 9932.03 3754.15 9935.65    3753 9976.03 3742.97 9987.89 3740.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91.58  3734.9 9994.22 3732.02 9997.16  3733.610003.41 3733.6610035.69 3734.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46.12  3734.110049.54 3734.1810051.56 3734.2210101.41 3734.8310122.55 3735.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138.84  3734.910181.19 3734.6410211.82 3734.6910265.68 3734.7810311.79 3734.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319.79  3734.710352.69 3734.2710378.31  3733.710380.79 3733.5410385.55 3733.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399.76  3742.810409.17 3748.81 10428.4 3750.9710434.48 3751.6910440.77 3753.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451.03  3756.610456.77  3756.810463.62 3757.1110466.33 3758.28 10470.3 3760.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00.74     .07 9987.89     .0510035.69    .0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Lengths: Left Channel   Right 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9987.8910035.69           108.79  108.79  108.79             .1       .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locked Obstructions     num=    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0005   10240    37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ROSS SECTION          RIVER: Agave Wash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ACH: Reach 1            RS: 0.811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PU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scription: X-Secs updated per survey 6/21/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Obstruction is building o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hydraulic projection of building.  Added Ineffective Flow 7/30/0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per review comments for eddy pool due to tributary inflow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868.17  3760.1 9887.83  3752.1 9919.12 3738.96 9920.74 3738.39    9924 3737.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38.73    3733 9949.82    3733 9957.04 3732.98 9965.85 3732.99 9969.75 3731.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93.05 3732.76 9994.35  3731.6 9995.85 3729.59 9998.05 3728.7710001.75 3728.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03.75 3729.1710005.25 3732.2210009.21  3732.810011.25 3732.6710012.25 3731.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027.7 3733.1910038.89 3733.4710042.61 3733.5310049.29 3733.6310057.82  3733.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63.69 3733.8110084.39 3734.0610132.23 3733.65 10176.4 3734.3310202.13  3734.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231.8 3734.4210273.76 3733.66 10312.5 3733.6210371.01 3733.5210392.46  3733.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399.79 3733.4210435.56 3732.8210461.15 3732.3910464.92 3732.2210480.42  3742.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491.36 3749.6510506.42 3751.3710518.15 3752.3410524.97 3753.24 10526.6  3753.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536.31 3753.4310540.86 3753.5710542.37 3754.2710550.68 3758.5310552.87  3759.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868.17     .07 9993.05     .0510009.21    .0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Lengths: Left Channel   Right 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9993.0510009.21           328.42  328.42     350             .1       .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effective Flow     num=    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  Permanen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888       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locked Obstructions     num=    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0020   10320    37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ROSS SECTION          RIVER: Agave Wash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ACH: Reach 1            RS: 0.748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PU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Description: Flow Rate Change Location, Q= 380 , per interpolation &amp;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engineering judgment.  Obstruction is building or hydrauli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projection of building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11.85  3759.9 9935.32 3752.29  9955.8 3732.52 9959.03 3729.41 9973.62 3728.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85.49  3728.6 9988.43  3727.5 9993.21 3725.73 9994.44 3726.1210000.21 3727.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11.65  3728.110016.72 3728.0610070.74 3727.4610132.35 3727.0910139.99  3727.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143.62  3727.110212.99 3726.7710277.66 3727.3910278.53 3727.3910279.38  3727.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279.67  3727.410282.62 3727.4110341.79 3727.1610404.99 3726.7210415.86 3726.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417.6  3726.710424.27 3726.5410425.72 3726.6610433.36 3727.2910457.22 3728.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459.22  3729.310463.57  3729.910473.24 3731.2110474.45  3731.410475.78 3731.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478.65    37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11.85     .07 9985.49     .0510000.21    .0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Lengths: Left Channel   Right 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9985.4910000.21           137.65  137.65     150             .1       .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locked Obstructions     num=    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0195   10250    37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ROSS SECTION          RIVER: Agave Wash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ACH: Reach 1            RS: 0.722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PU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Description: Obstruction is building or hydraulic projection o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building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lax encroachment due to adjacent x-secs, work don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first in Method 4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9835  3760.1 9845.06 3756.73  9860.6 3740.99 9872.73 3729.91 9877.18 3729.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878.2  3729.8 9890.97 3729.41 9892.85 3729.36 9897.61 3729.21 9951.46 3726.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952.6  3726.4 9953.84 3726.32 9961.83 3725.85 9962.89  3725.8    9980 3725.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93.74 3724.83 9997.19  3724.810001.04  3724.810008.45 3725.2510012.92  3725.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018.9 3725.2610022.78  3725.210027.63 3725.2210045.11 3725.5210050.55  3725.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95.43 3725.1110105.69  3725.1 10141.3 3725.1210192.73 3724.9610225.92 3724.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255.15 3724.9510269.78  3724.810308.46 3724.51 10357.3 3723.99 10372.8 3723.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390.68 3723.4810393.96  3723.510394.85 3723.4610397.21 3723.5910403.51 3724.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413.89 3724.8510425.62  3725.610432.61  3725.910438.31 3727.2110442.64 3728.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445.15 3728.5910450.26  3729.1 10450.3  3729.1 10459.6 3729.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9835     .07    9980     .0510012.92    .0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Lengths: Left Channel   Right 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rFonts w:eastAsia="MS Mincho;ＭＳ 明朝"/>
          <w:sz w:val="16"/>
        </w:rPr>
        <w:t>998010012.92            62.57   62.57      65             .1       .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ROSS SECTION          RIVER: Agave Wash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ACH: Reach 1            RS: 0.711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PU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Description: Flow Rate Change Location, Q=410, per interpolation &amp; engineerin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judgment.  10/23/01 - Manually revised right encroachment stati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o 10,250 get Prof Delta WS to 1.0 or less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758.71 3732.71 9766.52 3732.71 9782.44 3732.67 9788.59 3732.71 9803.29  3732.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823.31 3731.96 9835.19 3731.86  9840.7 3731.76 9845.03 3731.82  9859.5  3731.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863.25  3731.2 9865.82 3731.04 9895.53 3728.84 9919.86 3727.43 9922.09  3727.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22.25 3727.28 9929.38 3726.87 9966.01  3724.7 9973.18 3724.99 9973.84    37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82.23 3722.32 9997.07 3717.67 10001.5 3716.0110007.16 3719.2510014.28    37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25.39 3724.5410026.01 3724.8110026.47  3724.710046.34 3724.7710060.26  3724.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133.7 3724.6710147.98 3724.6910186.16 3724.5810237.94  3723.910262.47  3724.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291.03 3723.4410298.24 3723.3810306.73  3723.3 10362.9 3722.9110369.32  3722.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369.41 3722.2210374.76 3723.5810392.54 3727.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758.71     .07 9973.84     .0510014.28    .0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Lengths: Left Channel   Right 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9973.8410014.28           277.39  277.39     300             .1       .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effective Flow     num=    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  Permanen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888       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ROSS SECTION          RIVER: Agave Wash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ACH: Reach 1            RS: 0.658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PU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scription: Obstruction is building or hydraulic projection of building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13.16  3732.3 9918.78 3728.53 9919.15 3728.52 9947.92 3727.88 9952.81 3728.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53.38  3728.5 9954.99 3727.74 9966.62 3722.06 9988.59 3711.76 9995.79 3708.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13.21  3714.310021.11  3716.810024.06 3716.9910038.69 3720.8510043.89 3721.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47.62  3722.510049.93 3722.6610055.04  3723.410058.46 3723.2810068.22 3724.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75.95  3724.2 10077.5 3724.2510080.81 3724.2410091.76 3721.7210092.52 3721.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109.96  3712.810120.64 3707.4610120.93 3707.3510155.21 3708.3410211.37  3709.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212.4  3709.710225.85 3710.0710226.86 3710.2910248.94 3715.2410254.45 3715.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276.38  3716.710290.42 3717.4610331.06 3717.4510341.99 3717.36 10343.7 3717.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351.63  3716.910353.61 3716.7710361.28 3715.7810363.34 3715.4410378.66 3727.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389.16    373510392.38 3736.0610402.89 3739.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13.16     .07 9966.62     .0510055.04    .0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Lengths: Left Channel   Right 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9966.6210055.04             45.7    45.7      75             .1       .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locked Obstructions     num=    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0130   10190    37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ROSS SECTION          RIVER: Agave Wash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ACH: Reach 1            RS: 0.649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PU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scription: Obstruction is building or hydraulic projection of building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26.67  3732.1 9932.59 3728.11 9937.52 3728.09 9949.23 3728.24 9955.27 3728.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56.32  3728.3 9964.29 3724.39 9999.48 3707.5710006.68 3710.3410015.84 3713.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34.72  3707.1 10036.3  3706.710036.64 3706.7110040.81 3706.7710055.22 3706.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58.67  3706.910084.33 3706.9610087.49 3706.9710091.03 3706.9910114.22 3706.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120.65  3706.910127.97 3707.0510185.19 3707.9810212.15 3708.9210221.69 3709.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222.22  3709.110222.54  3709.210241.78 3712.2910247.09 3713.2910253.97 3714.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259.43  3715.210267.62 3715.6610288.24 3716.35 10315.9 3716.0510351.76 3715.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357.3  3714.510360.61 3713.9610382.61 3730.8210387.43 3734.52 10401.3 3739.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404.72  3740.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26.67     .07 9964.29     .0510015.84    .0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Lengths: Left Channel   Right 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9964.2910015.84           186.12  186.12  186.12             .1       .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locked Obstructions     num=    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0115   10170    37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ROSS SECTION          RIVER: Agave Wash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ACH: Reach 1            RS: 0.614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PU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scription: Obstruction is building or hydraulic projection of building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63.24    3724 9982.73 3713.44 9998.93 3704.3210002.48 3704.8410005.17 3705.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13.72  3708.810014.14 3708.9710016.71 3708.2210026.18 3706.02 10029.6 3705.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31.19  3704.810045.65 3704.37 10052.6 3704.2810081.03 3704.03   10088  3703.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098.4  3704.610108.53 3704.5610116.74 3704.6110157.28 3705.0310197.16 3705.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208.67  3705.310216.43 3705.1510216.54 3705.1510225.08 3706.8210279.42 3712.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280.55  3712.910281.03 3712.9310281.26 3712.9410282.28 3712.9310346.67 3712.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350.6  3711.210353.37  3710.4   10366 3720.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63.24     .07 9982.73     .0510014.14    .0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Lengths: Left Channel   Right 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9982.7310014.14            42.76   42.76      50             .1       .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locked Obstructions     num=    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0150   10190    37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ROSS SECTION          RIVER: Agave Wash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ACH: Reach 1            RS: 0.606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PU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Description: X-Secs updated per survey 6/21/01.  30 inch CMP and plugged 4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inch CMP Culvert not modeled due to less than 25% of Q100 capacity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68.67  3724.4 9984.85 3712.67 9993.84  3706.5 9997.49 3704.18   10000  3700.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14.68 3709.5810016.85  3709.410017.12  3709.410017.95  3709.310019.86 3709.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20.25 3709.0210022.27 3707.5810024.67 3701.8710028.07 3701.9310030.57 3704.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38.87 3704.1510043.85 3706.3110044.84 3706.1610046.53 3706.0110062.23  3705.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68.43 3704.83 10068.7 3704.8110082.45 3704.1210084.43 3704.0510090.31  3704.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105.76 3704.4910110.23 3704.59 10113.3 3704.5510113.68 3704.5510136.12  3704.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137.87 3704.3610153.19 3704.4610155.23 3704.4610183.13 3704.8610187.52    37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193.4 3705.0710197.89 3705.3610225.55 3707.3410226.51  3707.410232.48  3707.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234.33 3708.0610235.95 3708.1910244.29 3709.2710245.63 3709.3910253.78  3710.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255.24 3710.5710262.86 3711.17 10263.4 3711.22 10265.2 3711.2610268.94  3711.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270.27 3711.3710274.57 3711.4510279.27 3711.4610311.31 3711.53 10313.3  3711.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321.2 3711.5710350.95 3711.4910356.75 3709.9110363.26  3713.310371.63  3719.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372.08 3720.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68.67     .07 9984.85     .0510014.68    .0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Lengths: Left Channel   Right 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9984.8510014.68            57.46   57.46      75             .1       .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ROSS SECTION          RIVER: Agave Wash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ACH: Reach 1            RS: 0.595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PU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scription: X-Secs updated per survey 6/21/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07.15  3719.4 9916.85 3716.32 9917.42 3716.12 9918.76  3715.6 9928.92 3713.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48.36 3713.59 9957.59  3713.1  9958.3 3713.05 9965.11 3712.45 9978.52 3710.5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81.92  3709.6 9984.93  3707.4 9997.02 3700.89 9999.02 3695.4110001.123695.2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04.22 3696.1510016.42 3701.3510024.86    370110028.46 3700.6110031.42 3701.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38.72 3704.1410045.49 3702.8910049.76    370310053.79  3702.210055.06 3701.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59.89 3700.5810063.54 3701.1310069.36  3702.7 10073.7 3702.7710124.63 3703.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134.77 3704.0810154.54 3704.6710161.36  3704.810171.77 3705.0910181.44  3705.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194.04 3706.6810200.45  3707.210203.18  3707.410208.94 3707.68 10218.3  3708.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234.11 3709.1810246.89 3710.0310253.22  3709.710254.76 3709.62 10254.9 3709.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258.5 3709.5410314.58 3709.9310317.22  3709.5 10327.9 3714.3810332.97 3715.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333.35 3715.6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07.15     .07 9997.02     .0510016.42    .0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Lengths: Left Channel   Right 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9997.0210016.42            21.08   21.08   21.08             .1       .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ROSS SECTION          RIVER: Agave Wash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ACH: Reach 1            RS: 0.591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PU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Description: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29.88  3715.8 9939.95 3714.65 9945.63 3713.92  9950.2 3713.09 9964.98 3708.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99.59  3696.610002.27 3697.3810019.28  3701.310028.89 3701.32 10036.7 3701.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44.56  3701.6 10060.9 3701.9510138.64 3704.0310150.41  3704.310152.11 3704.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160.33  3704.610161.45 3704.5410167.96 3704.4910207.36 3707.2710234.72 3709.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270.64    370910299.71 3708.9210306.04 3707.9410309.55 3707.3510313.62 3708.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318.45    37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29.88     .07 9964.98     .0510019.28    .0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Lengths: Left Channel   Right 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9964.9810019.28           118.36  118.36     125             .1       .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ROSS SECTION          RIVER: Agave Wash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ACH: Reach 1            RS: 0.569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PU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Description: X-Secs updated per survey 6/21/01, Q=440 per Hydrology Study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Obstruction is building or hydraulic projection of building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876.24 3732.16 9883.74 3717.03 9911.74 3717.32 9921.24 3717.15 9945.24 3706.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55.74 3707.58 9975.24  3698.5 9988.44 3698.07 9996.94 3693.9610004.44 3694.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14.44 3695.2510036.94 3698.3710063.94 3698.7310083.44 3699.4910113.94 3700.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146.44 3701.1310178.24 3702.5110210.74  3704.910227.24 3705.5710233.24 3704.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263.24 3705.3210292.64 3705.4810316.14 3716.0510328.43 3712.9410334.17 3716.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343.36  3718.710352.52 3720.54 10363.4 3722.2710365.97 3722.7310367.79 3722.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876.24     .07 9988.44     .0510036.94    .0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Lengths: Left Channel   Right 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9988.4410036.94              200  181.96     200             .1       .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locked Obstructions     num=    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0010   10060    37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ROSS SECTION          RIVER: Agave Wash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ACH: Reach 1            RS: 0.534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PU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scription: Obstruction is building or hydraulic projection of building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892.07  3717.7 9894.48 3717.73 9906.28  3718.3 9907.73 3718.68 9911.83 3718.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15.83  3719.2 9925.77 3719.47 9930.07 3719.72 9938.39 3719.68 9940.66 3719.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44.36  3720.5 9946.26 3720.91 9950.47 3719.26  9955.7 3718.41 9962.78 3716.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86.51  3700.9 9988.35 3700.05 9995.75 3692.9110011.85 3696.2610012.65 3696.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13.58  3696.410029.86 3696.6110088.11 3697.2510151.51 3697.7210222.58 3699.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251.6  3699.810273.87 3699.9110300.15  3700.210312.15 3700.1410315.66 3699.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331.62  3703.310340.04 3706.0410340.42 3706.2110350.03 3708.8310354.42  3708.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365.56  3712.110376.11 3714.34 10391.9 3717.15 10403.7 3718.6310409.59 3720.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892.07     .07 9988.35     .0510013.58    .0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Lengths: Left Channel   Right 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9988.3510013.58            55.57   55.57   55.57             .3       .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locked Obstructions     num=       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   Sta L   Sta R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0005   10055    3715   10100   10155    37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ROSS SECTION          RIVER: Agave Wash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ACH: Reach 1            RS: 0.524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PU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Description: X-Secs updated per survey 6/21/01.  Obstruction is building o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hydraulic projection of building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871.08  3717.1 9872.78 3717.08 9875.54 3717.11 9893.85 3717.33 9898.62 3718.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01.93  3719.1 9907.77 3717.83 9917.61 3716.13 9921.92 3701.65 9926.73 3697.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27.43  3697.1 9928.42 3698.15 9930.62 3697.15 9943.78  3697.2 9960.23 3697.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77.26  3697.4 9981.73 3697.18 9983.26 3697.16 9986.67  3697.3  9989.5 3695.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995.4 3690.32   10000  3689.110001.65 3689.0910003.85 3691.5410010.35 3694.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015.1 3694.8810020.21 3696.3110066.28 3696.2610175.62    3697 10198.6 3697.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212.64 3697.43 10253.6 3698.23 10296.8 3698.4810314.34  3698.610329.28 3698.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330.23 3698.1110331.15 3698.3210335.04  3698.610335.67  3698.610341.77 3700.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346.18 3700.6610347.54 3700.6110348.71 3700.6510349.82  3700.710365.38 3706.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366.85 3707.0610380.95 3708.78 10383.4 3709.1410406.38  3713.510419.61 3715.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427.23 3717.6210431.58 3718.3910434.83  3718.810440.32  3720.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871.08     .07 9986.67     .0510020.21    .0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Lengths: Left Channel   Right 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9986.6710020.21           198.96  198.96  198.96             .3       .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effective Flow     num=       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  Permanen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888       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888       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locked Obstructions     num=       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   Sta L   Sta R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0015   10050    3715   10125   10180    37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ULVERT                RIVER: Agave Wash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ACH: Reach 1            RS: 0.505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PU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Description: Damaged outlet pipe end, model as a 48" Dia pipe.  Undamage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portion is a 60" by 42" CMP Arch, which is an equivlent 54" roun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pip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/28/01 Specified Encroachment Method 4 at thi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locati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/28/01 Updated Encroachment Values per Check Ra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commen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ance from Upstream XS =       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ck/Roadway Width        =     1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ir Coefficient          =     2.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stream  Deck/Roadway Coordinat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um=      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Hi Cord Lo Cord     Sta Hi Cord Lo Cord     Sta Hi Cord Lo Cor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864.84  3717.2         9869.23  3717.5         9894.68 3717.56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9900.4 3718.86         9902.81 3718.24         9917.18  3715.1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919.53 3713.93         9927.53  3711.8         9928.16 3700.86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9942.7 3696.81         9975.45    3697         9985.05 3696.51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990.27 3696.52         9995.64 3696.22          9998.3 3696.29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002.64  3696.2        10005.42 3695.85        10030.24 3696.18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083.98 3696.12        10153.34 3696.62         10216.2  3697.1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254.44 3697.68        10254.89 3697.69        10255.37 3697.69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316.02 3698.02        10321.78  3697.9        10332.65 3697.56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337.64 3697.43        10339.58 3697.83        10348.51  3699.8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355.47    3699         10356.8  3698.8        10356.84 3698.81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361.31 3700.27        10365.77 3701.97        10366.47    3702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367.36 3702.17         10373.3 3703.82         10378.5 3704.83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387.28 3706.43        10398.62  3709.4        10404.13 3710.05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411.52  3711.1        10442.77 3716.96        10450.28 3718.01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456.34  3719.1        10459.73 3719.77        10461.07 3720.11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stream Bridge Cross Section Dat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871.08  3717.1 9872.78 3717.08 9875.54 3717.11 9893.85 3717.33 9898.62 3718.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01.93  3719.1 9907.77 3717.83 9917.61 3716.13 9921.92 3701.65 9926.73 3697.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27.43  3697.1 9928.42 3698.15 9930.62 3697.15 9943.78  3697.2 9960.23 3697.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77.26  3697.4 9981.73 3697.18 9983.26 3697.16 9986.67  3697.3  9989.5 3695.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995.4 3690.32   10000  3689.110001.65 3689.0910003.85 3691.5410010.35 3694.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015.1 3694.8810020.21 3696.3110066.28 3696.2610175.62    3697 10198.6 3697.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212.64 3697.43 10253.6 3698.23 10296.8 3698.4810314.34  3698.610329.28 3698.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330.23 3698.1110331.15 3698.3210335.04  3698.610335.67  3698.610341.77 3700.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346.18 3700.6610347.54 3700.6110348.71 3700.6510349.82  3700.710365.38 3706.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366.85 3707.0610380.95 3708.78 10383.4 3709.1410406.38  3713.510419.61 3715.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427.23 3717.6210431.58 3718.3910434.83  3718.810440.32  3720.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871.08     .07 9986.67     .0510020.21    .0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9986.6710020.21             .3       .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effective Flow     num=       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  Permanen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888       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888       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locked Obstructions     num=       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   Sta L   Sta R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0015   10050    3715   10125   10180    37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wnstream  Deck/Roadway Coordinat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um=      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Hi Cord Lo Cord     Sta Hi Cord Lo Cord     Sta Hi Cord Lo Cor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864.84  3717.2         9869.23  3717.5         9894.68 3717.56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9900.4 3718.86         9902.81 3718.24         9917.18  3715.1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919.53 3713.93         9927.53  3711.8         9928.16 3700.86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9942.7 3696.81         9975.45  3695.5           10028 3687.74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0029 3687.74        10057.62 3689.42        10090.19 3688.88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103.58 3689.16        10113.68  3689.2        10123.48 3689.26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184.39  3690.6        10247.08 3692.19        10257.88 3692.39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269.83    3692        10281.26 3692.16        10331.72 3692.84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341.31 3692.35         10350.5 3691.77        10355.94  3693.3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360.62 3694.27           10368    3695        10376.04 3700.01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wnstream Bridge Cross Section Dat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866.83  3717.2 9876.44  3717.2 9891.66 3717.29  9911.5 3711.42 9927.36 3705.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31.24  3704.4 9932.49  3704.1 9951.15 3701.23 9952.41  3701.1 9960.23 3699.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62.68  3698.8 9963.13 3698.75 9970.76 3696.71    9977 3693.64  9993.5 3675.9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001.3 3679.99 10005.8 3676.05   10029 3687.7410057.62 3689.4210090.19 3688.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103.58 3689.1610113.68  3689.210123.48 3689.2610184.39  3690.610247.08 3692.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257.88 3692.3910269.83    369210281.26 3692.1610331.72 3692.8410341.31 3692.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350.5 3691.7710355.94  3693.310360.62 3694.27   10368    369510376.04 3700.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866.83     .07 9970.76     .05   10029    .0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9970.76   10029             .3       .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effective Flow     num=       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  Permanen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888       F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888       F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locked Obstructions     num=    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0080   10205    37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stream Embankment side slope              =       0 horiz. to 1.0 vertic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wnstream Embankment side slope            =       0 horiz. to 1.0 vertic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ximum allowable submergence for weir flow =     .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evation at which weir flow begins         = 3695.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Energy head used in spillway design         =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Spillway height used in design              =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ir crest shape                            = Broad Crest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Number of Culverts =  1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ulvert Name     Shape      Rise    Spa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Lumber Yrd      Circular       4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HWA Chart # 2 - Corrugated Metal Pipe Culver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HWA Scale # 3 - Pipe projecting from fil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olution Criteria = Highest U.S. EG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ulvert Upstrm Dist  Length    n Value   Entrance Loss Coef   Exit Loss Coe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rFonts w:eastAsia="MS Mincho;ＭＳ 明朝"/>
          <w:sz w:val="16"/>
        </w:rPr>
        <w:t>0     191       .025                   .9                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Upstream   Elevation =  3689.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 xml:space="preserve">Centerline Station =  10000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Downstream Elevation =  368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 xml:space="preserve">Centerline Station =  10000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ROSS SECTION          RIVER: Agave Wash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ACH: Reach 1            RS: 0.486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PU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Description: X-Secs updated per survey 6/21/01.  Obstruction is building o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hydraulic projection of building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866.83  3717.2 9876.44  3717.2 9891.66 3717.29  9911.5 3711.42 9927.36 3705.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31.24  3704.4 9932.49  3704.1 9951.15 3701.23 9952.41  3701.1 9960.23 3699.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62.68  3698.8 9963.13 3698.75 9970.76 3696.71    9977 3693.64  9993.5 3675.9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001.3 3679.99 10005.8 3676.05   10029 3687.7410057.62 3689.4210090.19 3688.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103.58 3689.1610113.68  3689.210123.48 3689.2610184.39  3690.610247.08 3692.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257.88 3692.3910269.83    369210281.26 3692.1610331.72 3692.8410341.31 3692.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350.5 3691.7710355.94  3693.310360.62 3694.27   10368    369510376.04 3700.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866.83     .07 9970.76     .05   10029    .0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Lengths: Left Channel   Right 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9970.76   10029            35.07   35.07   35.07             .3       .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effective Flow     num=       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  Permanen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888       F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888       F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locked Obstructions     num=    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0080   10205    37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ROSS SECTION          RIVER: Agave Wash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ACH: Reach 1            RS: 0.479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PU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Description: Flow Rate Change Location, Q=530, per interpolation &amp; engineerin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judgment.  Obstruction is building or hydraulic projection o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building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865.7  3717.8  9872.5 3717.92 9889.95 3718.73 9892.98 3718.25 9909.22 3713.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40.74    3698 9941.49 3697.83 9944.44 3696.59  9952.8 3696.07 9966.12 3695.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73.02    3692 9986.95 3684.26 9998.66 3676.3210001.98 3677.6910024.79 3687.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28.48  3687.410065.52 3688.1810111.06 3688.5610155.29 3688.6710181.78 3689.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209.06  3689.910267.44 3691.0110269.39 3690.9510284.83 3691.1710327.23  3692.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331.48  3691.910343.83 3691.3310349.44 3691.2610352.33 3691.9110354.12  3692.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369.29  3694.110372.74 3694.81 10374.4 3694.9510382.08 3700.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865.7     .07 9966.12     .0510024.79    .0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Lengths: Left Channel   Right 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9966.1210024.79           151.76  151.76  151.76             .1       .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locked Obstructions     num=       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   Sta L   Sta R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0060   10090    3710   10160   10205    37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ROSS SECTION          RIVER: Agave Wash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ACH: Reach 1            RS: 0.451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PU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scription: Obstruction is building or hydraulic projection of building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45.59  3700.8    9984 3681.08 9987.09 3679.25 9987.47 3679.15 9989.51  3678.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99.68    367410005.29 3675.9610011.52 3677.8110042.12 3685.6310044.59 3686.6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46.51  3687.110047.37 3687.0810048.01  3687.110055.36  3687.110060.48  3687.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65.83  3687.210081.72 3687.2910089.38  3687.310095.43 3687.3510107.99 3687.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111.47  3686.810112.89 3686.5710115.42  3685.910125.59 3683.37   10129 3682.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136.01  3680.3 10137.8 3680.3110173.39 3680.6510179.93  3680.710187.32 3680.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194.18  3681.1 10232.3 3682.5210236.29 3682.6210256.35 3684.1510279.07 3686.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311.36  3687.4 10335.6 3688.0310346.05 3688.1210356.51 3687.1310360.76 3686.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362.39  3687.310371.54 3690.6410385.73 3691.3610394.02 3691.8210400.22 3692.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425.01  3693.110436.47 3693.6810466.17 3695.32 10476.7 3695.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45.59     .07    9984     .0510047.37    .0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Lengths: Left Channel   Right 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rFonts w:eastAsia="MS Mincho;ＭＳ 明朝"/>
          <w:sz w:val="16"/>
        </w:rPr>
        <w:t>998410047.37           107.93  107.93  107.93             .1       .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locked Obstructions     num=    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0050   10115    37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ROSS SECTION          RIVER: Agave Wash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ACH: Reach 1            RS: 0.430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PU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scription: Obstruction is building or hydraulic projection of building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56.13  3700.1 9994.22  3673.9 9997.65 3672.1310009.88 3675.3810015.37 3677.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17.79  3677.910019.32 3678.0410020.76 3678.0110022.51 3677.7810024.72 3677.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28.11  3676.410028.62 3676.4410047.29 3676.93   10052 3676.9910071.96 3677.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108.84  3677.310120.76 3677.28 10131.4 3677.3510141.93  3677.510164.52 3678.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166.58  3678.110182.51  3678.310184.72 3678.3110197.67 3678.5210206.11 3678.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219.65  3679.210229.27 3679.3510237.38 3679.6210242.03 3680.0910254.04  3681.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268.05  3682.2   10287 3682.9210291.48 3683.0510320.87 3683.9310362.56 3685.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372.85  3685.810379.68 3686.0810383.01 3683.1710387.49 3681.7410391.39 3681.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398.61  3687.610420.87 3700.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56.13     .07 9956.13     .0510019.32    .0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Lengths: Left Channel   Right 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9956.1310019.32           218.07  218.07     250             .1       .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locked Obstructions     num=    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0065   10110    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ROSS SECTION          RIVER: Agave Wash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ACH: Reach 1            RS: 0.389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PU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Description: Flow Rate Change Location, Q= 580 per interpolation &amp; engineerin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judgment.  Obstruction is building or hydraulic projection o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building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69.06  3689.5  9987.3 3676.66  9998.1 3668.85 9999.62 3669.5210009.03 3672.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25.22  3672.410048.29 3671.75 10059.4 3671.8610064.67 3671.8410099.42  3671.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157.81  3671.310167.03  3671.410172.79 3674.2510201.26 3671.7210217.05 3672.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222.46  3671.910223.46 3675.0210223.97 3674.9310224.55 3676.6310231.79 3676.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247.49  3676.810266.33 3676.9410300.49 3677.1110324.68    367810367.73 3679.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378.61  3679.210388.56 3678.7910400.61 3678.9710403.09 3679.2410425.68  3694.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434.67    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69.06     .07  9987.3     .0510009.03    .0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Lengths: Left Channel   Right 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rFonts w:eastAsia="MS Mincho;ＭＳ 明朝"/>
          <w:sz w:val="16"/>
        </w:rPr>
        <w:t>9987.310009.03           161.66  161.66  161.66             .1       .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locked Obstructions     num=       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   Sta L   Sta R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0090   10135    3690   10210   10250    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ROSS SECTION          RIVER: Agave Wash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ACH: Reach 1            RS: 0.358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PU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Description: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57.72  3683.2 9960.68 3683.36 9967.29 3683.58 9978.48 3678.21    9993 3669.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99.62 3665.8810005.58    366810013.09 3669.5610013.89 3669.5210016.14 3669.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69.05 3669.4710104.82  3669.910115.32 3670.0910119.03 3670.2110120.49  3670.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120.61 3670.23 10184.8  3673.410185.85 3673.0110186.57 3673.3610214.72 3674.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235.83 3676.46 10243.8  3675.610303.42 3677.1310323.78 3677.6710336.24 3677.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349.12 3677.5310354.87  3678.910366.45 3684.9410374.11 3688.9210375.08 3689.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380.41 3692.6310393.06  3700.210404.14 3707.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57.72     .07    9993     .0510013.09    .0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Lengths: Left Channel   Right 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rFonts w:eastAsia="MS Mincho;ＭＳ 明朝"/>
          <w:sz w:val="16"/>
        </w:rPr>
        <w:t>999310013.09           102.79  102.79  102.79             .1       .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ROSS SECTION          RIVER: Agave Wash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ACH: Reach 1            RS: 0.339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PU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Description: X-Secs updated per survey 6/21/01, Flow Rate Change Location, Q=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430 per interpolation &amp; engineering judgment.  Obstruction i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building or hydraulic projection of building.  Total Q= 580 cfs,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150 cfs subtracted for flow through storm drain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71.86  3677.9    9973 3678.52 9982.36  3674.4 9983.71 3673.95 9985.12 3674.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86.86 3677.19 9992.46  3661.8 9994.16 3669.82 9996.56 3671.45 9999.36 3671.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03.36 3671.7210010.56 3671.8710017.36 3671.5110021.46  3670.310028.16 3670.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35.66 3669.7810043.46 3670.1810050.46 3670.5510052.46  3670.610054.31 3669.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54.87 3669.1110056.86 3669.1110057.79  3669.110058.22 3669.0710058.71 3669.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065.4 3668.7310069.15 3668.58 10070.5  3668.510073.71 3668.5610119.37 3669.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131.46 3669.5910138.25 3669.6310146.91  3669.710148.64 3669.7210162.93 3669.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208.78 3673.1810218.63 3673.9610234.74  3674.510268.34 3675.5910292.07 3676.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297.67 3675.9310300.66 3675.8510302.01  3675.710304.22 3675.4810305.44 3675.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323.01  3673.510330.18 3675.5610331.58  3676.610336.14 3677.99 10354.6 3679.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355.87 3679.1310356.89 3679.7710357.71  3680.310384.07 3699.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71.86     .07 9986.86     .0510010.56    .0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Lengths: Left Channel   Right 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9986.8610010.56            68.18   68.18     150             .1       .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locked Obstructions     num=    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0130   10195    36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ROSS SECTION          RIVER: Agave Wash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ACH: Reach 1            RS: 0.326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PU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Description: Obstruction is building or hydraulic projection of building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Storm drain carries approximately 150 cfs, which is subtracte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from total flow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73.59    3673 9975.36 3672.62 9978.01 3671.91 9981.88 3670.84 9992.56 3670.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98.35  3669.710000.95 3669.6510007.88 3669.4610013.21 3669.2410016.99 3669.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23.56    366910025.95    366910032.94 3668.97   10035 3668.9810043.25 3668.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43.79    366910045.57 3668.97 10048.2 3668.9610063.69 3669.04 10074.4 3669.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85.76  3669.310101.81 3669.53 10106.8 3669.5510108.27 3669.6210109.37 3669.6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110.61  3669.710112.04 3669.7310130.86  3670.210132.26 3670.22 10134.1 3670.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135.74  3670.210137.37 3670.2310154.63 3670.3810156.86 3670.33 10158.6 3670.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169.15  3670.510194.14 3670.3610195.55 3670.27 10202.1 3670.5910204.89 3670.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210.37  3669.410217.31 3668.3110221.68  3668.310229.87 3671.9810239.85 3676.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257.64  3677.410298.24 3680.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73.59    .035 9981.88     .0310130.86    .0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Lengths: Left Channel   Right 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9981.8810130.86            201.7   201.7     225             .1       .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locked Obstructions     num=    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0020   10075    36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ROSS SECTION          RIVER: Agave Wash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ACH: Reach 1            RS: 0.288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PU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scription: Obstruction is building or hydraulic projection of building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787.34  3667.4 9795.72 3665.31 9798.74 3665.68 9804.88 3665.94 9838.18 3665.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869.01  3664.7  9948.9 3665.83 9960.31 3665.85 9970.14 3665.6410026.48 3662.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29.99  3662.610072.33 3664.1610076.18 3664.3910102.11 3665.4410102.17 3665.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164.73  3664.110167.26 3664.0610169.19 3664.0810169.66 3664.0810213.04 3665.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219.28  3665.210219.32 3665.18 10240.4  3665.110243.77 3664.9510255.26 3664.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260.01  3664.610269.74 3665.8610278.81  3666.110279.11 3666.0910299.02 3666.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325.96    366710364.94 3667.9110369.17 3668.19 10385.1 3669.1110395.44 3669.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405.77  3669.110453.19 3671.8210465.73 3672.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787.34    .035 9970.14     .0310102.11    .0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Lengths: Left Channel   Right 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9970.1410102.11              250     249     250             .1       .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locked Obstructions     num=    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9895    9980    36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ROSS SECTION          RIVER: Agave Wash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ACH: Reach 1            RS: 0.241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PU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Description: Obstruction is building or hydraulic projection o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building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/23/01 - Manually revised encroachment stations t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get Enc Sta L at 9986.5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759.49  3671.8 9783.71 3663.03 9799.28 3657.02 9860.53 3657.91 9873.75 3658.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880.84  3658.1 9905.07 3658.08  9967.3 3658.34 9977.49 3658.06 9986.69 3658.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988.8  3657.810015.15 3655.0810040.61 3656.6110043.52 3656.9510047.76 3656.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136.06    365810153.28 3663.7210173.66 3668.99 10191.1 3675.6110193.44 3676.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219.3  3676.510272.37 3677.0810311.32 3677.1710328.76  3678.110338.35 3683.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339.97  3683.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759.49    .035 9986.69     .0310043.52    .0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Lengths: Left Channel   Right 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9986.6910043.52              250  205.97     250             .1       .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locked Obstructions     num=       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   Sta L   Sta R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9940    9895    3680    9850    9800    36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ROSS SECTION          RIVER: Agave Wash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ACH: Reach 1            RS: 0.202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PU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Description: X-Secs updated per survey 6/21/01.  Left end blocked obstructi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is explained in TDN, Appendix E.4, Miscellaneous Hydraulic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Analysis Supporting Information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825.35  3660.7 9826.05 3660.32 9840.27 3655.53 9855.51 3654.73 9870.33 3654.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903.9    3654 9928.38 3654.14 9943.32 3654.22 9957.97 3654.53 9959.83 3654.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61.99  3654.4 9970.57 3654.39    9976 3653.64  9997.1 3643.32  9999.9 3642.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002.1 3643.18 10006.9 3645.57 10020.7 3651.36 10024.5 3652.11 10063.9 3653.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130.79 3652.9810135.34  3654.310149.46 3658.5310153.71 3659.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825.35    .035 9970.57     .03 10024.5    .0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Lengths: Left Channel   Right 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9970.57 10024.5            52.13   52.13   52.13             .1       .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locked Obstructions     num=    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9825 9970.57    36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ROSS SECTION          RIVER: Agave Wash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ACH: Reach 1            RS: 0.192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PU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Description: Flow Rate Change Location, Q= 450 per interpolation &amp; engineerin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judgment.  Obstruction is building or hydraulic projection of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building.  Left end blocked obstruction is explained in TDN,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Appendix E.4, Miscellaneous Hydraulic Analysis Supporting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Information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834.05  3672.2 9841.91  3670.6 9859.91 3654.65  9869.8 3654.59  9950.1 3654.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953.7  3654.2 9955.21 3654.21 9955.89 3654.23 9958.42 3653.21 9999.36 3641.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12.73  3646.7 10018.2 3648.8310030.28 3650.8510059.56 3652.2210134.06 3652.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135.54  3652.610151.03 3654.9910164.86  3660.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834.05    .055 9955.89    .06510030.28    .0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Lengths: Left Channel   Right 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9955.8910030.28            46.84   46.84      50             .3       .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locked Obstructions     num=       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   Sta L   Sta R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9890    9960    3675    9825    9890    36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ROSS SECTION          RIVER: Agave Wash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ACH: Reach 1            RS: 0.183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PU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Description: X-Secs updated per survey 6/21/01.  Obstruction is building o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hydraulic projection of building.  Left end blocked obstruction i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explained in TDN, Appendix E.4, Miscellaneous Hydraulic Analysi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Supporting Information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835.95  3662.1 9843.78 3655.12 9874.62 3654.95 9919.76 3654.74 9957.79 3655.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67.87  3655.6 9974.72  3655.8  9976.8 3655.52  9990.1 3643.47  9995.7 3641.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997.7 3640.96 10001.7 3640.94 10006.7 3642.52 10016.7 3642.6710022.53 3649.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32.45 3649.0310036.66 3649.3610037.54 3648.7810073.03 3648.6310119.43 3647.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120.21 3648.4410125.48 3648.2510131.94 3648.7610150.76 3653.6510156.12 3653.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163.95 3656.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835.95    .055  9990.1    .065 10006.7    .0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Lengths: Left Channel   Right 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rFonts w:eastAsia="MS Mincho;ＭＳ 明朝"/>
          <w:sz w:val="16"/>
        </w:rPr>
        <w:t>9990.1 10006.7              100   85.18     125             .3       .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effective Flow     num=       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  Permanen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888       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888       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locked Obstructions     num=       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   Sta L   Sta R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9890    9960    3675    9825    9890    36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ULVERT                RIVER: Agave Wash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ACH: Reach 1            RS: 0.175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PU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scription: Field Confirmed 84" CMP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/28/01 Specified Encroachment Metho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4 at this locati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ance from Upstream XS =       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ck/Roadway Width        =      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ir Coefficient          =     2.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stream  Deck/Roadway Coordinat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um=       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Hi Cord Lo Cord     Sta Hi Cord Lo Cord     Sta Hi Cord Lo Cor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976.87 3655.52         9985.74 3652.93        10003.32 3650.36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016.58 3649.05        10032.45 3649.38        10036.66 3649.36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stream Bridge Cross Section Dat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835.95  3662.1 9843.78 3655.12 9874.62 3654.95 9919.76 3654.74 9957.79 3655.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67.87  3655.6 9974.72  3655.8  9976.8 3655.52  9990.1 3643.47  9995.7 3641.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997.7 3640.96 10001.7 3640.94 10006.7 3642.52 10016.7 3642.6710022.53 3649.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32.45 3649.0310036.66 3649.3610037.54 3648.7810073.03 3648.6310119.43 3647.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120.21 3648.4410125.48 3648.2510131.94 3648.7610150.76 3653.6510156.12 3653.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163.95 3656.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835.95    .055  9990.1    .065 10006.7    .0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rFonts w:eastAsia="MS Mincho;ＭＳ 明朝"/>
          <w:sz w:val="16"/>
        </w:rPr>
        <w:t>9990.1 10006.7             .3       .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effective Flow     num=       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  Permanen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888       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888       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locked Obstructions     num=       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   Sta L   Sta R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9890    9960    3675    9825    9890    36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wnstream  Deck/Roadway Coordinat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um=       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Hi Cord Lo Cord     Sta Hi Cord Lo Cord     Sta Hi Cord Lo Cor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9956.3 3654.05         9981.16    3652         9992.13    3648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996.25  3646.4        10004.25    3648        10014.77  3647.8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wnstream Bridge Cross Section Dat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832.01  3660.1 9834.38 3656.91 9843.41 3654.02 9846.04 3653.94 9876.21 3652.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899.07  3655.1 9935.77 3653.92 9946.14 3653.71 9952.76 3653.78  9956.3 3654.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64.84    3652 9976.43    3648 9987.31    3644 9994.65 3640.08   10000 3639.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03.72 3639.42 10012.8  3646.510014.77  3647.810030.08 3647.7210047.94 3647.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80.49  3647.410123.31 3647.1310135.77  3647.110150.17 3653.02 10155.3 3654.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157.97  3655.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832.01    .055 9976.43    .06510014.77    .0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9976.4310014.77             .3       .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effective Flow     num=       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  Permanen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888       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888       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locked Obstructions     num=       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   Sta L   Sta R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9910    9955    3675    9825    9910    36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stream Embankment side slope              =       0 horiz. to 1.0 vertic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wnstream Embankment side slope            =       0 horiz. to 1.0 vertic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ximum allowable submergence for weir flow =     .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evation at which weir flow begins         = 3648.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Energy head used in spillway design         =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Spillway height used in design              =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ir crest shape                            = Broad Crest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Number of Culverts =  1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ulvert Name     Shape      Rise    Spa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Near KFC        Circular       7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HWA Chart # 2 - Corrugated Metal Pipe Culver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HWA Scale # 3 - Pipe projecting from fil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olution Criteria = Highest U.S. EG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ulvert Upstrm Dist  Length    n Value   Entrance Loss Coef   Exit Loss Coe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rFonts w:eastAsia="MS Mincho;ＭＳ 明朝"/>
          <w:sz w:val="16"/>
        </w:rPr>
        <w:t>0    80.8       .028                   .9                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Upstream   Elevation =  3640.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 xml:space="preserve">Centerline Station =  10000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Downstream Elevation =  3639.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 xml:space="preserve">Centerline Station =  10000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ROSS SECTION          RIVER: Agave Wash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ACH: Reach 1            RS: 0.167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PU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Description: X-Secs updated per survey 6/21/01.  Obstruction is building o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hydraulic projection of building.  Ground points from stati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9964.84 to sta. 9987.31 taken from contours via ACAD topo map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Left end blocked obstruction is explained in TDN, Appendix E.4,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Miscellaneous Hydraulic Analysis Supporting Information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832.01  3660.1 9834.38 3656.91 9843.41 3654.02 9846.04 3653.94 9876.21 3652.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899.07  3655.1 9935.77 3653.92 9946.14 3653.71 9952.76 3653.78  9956.3 3654.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64.84    3652 9976.43    3648 9987.31    3644 9994.65 3640.08   10000 3639.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03.72 3639.42 10012.8  3646.510014.77  3647.810030.08 3647.7210047.94 3647.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80.49  3647.410123.31 3647.1310135.77  3647.110150.17 3653.02 10155.3 3654.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157.97  3655.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832.01    .055 9976.43    .06510014.77    .0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Lengths: Left Channel   Right 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9976.4310014.77            18.04   18.04   18.04             .3       .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effective Flow     num=       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  Permanen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888       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888       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locked Obstructions     num=       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   Sta L   Sta R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9910    9955    3675    9825    9910    36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ROSS SECTION          RIVER: Agave Wash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ACH: Reach 1            RS: 0.163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PU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Description: X-Secs updated per survey 6/21/01.  Obstruction is building o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hydraulic projection of building.  Left end blocked obstruction i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explained in TDN, Appendix E.4, Miscellaneous Hydraulic Analysi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Supporting Information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/28/01 Updated Encroachment Value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per Check Ras comment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829.25  3659.6 9854.07 3651.68 9861.26 3651.48 9876.42 3651.02 9914.34 3654.6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915.3  3654.6 9916.35 3654.54 9952.53  3654.8 9954.52  3654.8 9954.97 3654.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68.96  3654.3 9971.05 3654.13  9981.5 3653.23    9998 3639.02   10001 3639.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0008 3639.86 10013.5 3646.8610033.13 3646.5910037.26 3646.5410038.19 3646.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73.01 3645.9510120.28 3645.7610121.19 3645.19 10125.8 3645.4410131.07 3645.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154.78  3652.410156.31  3652.910164.49 3654.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829.25    .055  9981.5    .065 10013.5    .0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Lengths: Left Channel   Right 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rFonts w:eastAsia="MS Mincho;ＭＳ 明朝"/>
          <w:sz w:val="16"/>
        </w:rPr>
        <w:t>9981.5 10013.5           432.32  432.32  432.32             .3       .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effective Flow     num=       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  Permanen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888       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888       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locked Obstructions     num=       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   Sta L   Sta R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9910    9955    3675    9825    9910    36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ULVERT                RIVER: Agave Wash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ACH: Reach 1            RS: 0.122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PU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scription: 11/28/01 Updated Deck information per survey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/28/01 Specifie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Encroachment Method 4 at this locati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/28/01 Update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Encroachment Values per Check Ras commen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ance from Upstream XS =       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ck/Roadway Width        =     4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ir Coefficient          =     2.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stream  Deck/Roadway Coordinat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Hi Cord Lo Cord     Sta Hi Cord Lo Cord     Sta Hi Cord Lo Cor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981.49 3653.23        10010.93 3647.53        10022.44 3646.53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stream Bridge Cross Section Dat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829.25  3659.6 9854.07 3651.68 9861.26 3651.48 9876.42 3651.02 9914.34 3654.6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915.3  3654.6 9916.35 3654.54 9952.53  3654.8 9954.52  3654.8 9954.97 3654.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68.96  3654.3 9971.05 3654.13  9981.5 3653.23    9998 3639.02   10001 3639.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0008 3639.86 10013.5 3646.8610033.13 3646.5910037.26 3646.5410038.19 3646.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73.01 3645.9510120.28 3645.7610121.19 3645.19 10125.8 3645.4410131.07 3645.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154.78  3652.410156.31  3652.910164.49 3654.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829.25    .055  9981.5    .065 10013.5    .0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rFonts w:eastAsia="MS Mincho;ＭＳ 明朝"/>
          <w:sz w:val="16"/>
        </w:rPr>
        <w:t>9981.5 10013.5             .3       .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effective Flow     num=       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  Permanen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888       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888       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locked Obstructions     num=       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   Sta L   Sta R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9910    9955    3675    9825    9910    36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wnstream  Deck/Roadway Coordinat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um=       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Hi Cord Lo Cord     Sta Hi Cord Lo Cord     Sta Hi Cord Lo Cor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9991.7 3635.16         9991.79 3635.16         9993.73 3635.66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0008 3636.35        10013.39 3634.37        10028.65 3634.18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wnstream Bridge Cross Section Dat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69.08  3648.1 9976.91 3643.38  9984.1 3638.33 9985.05 3637.85 9986.65 3638.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88.27  3638.2 9991.79 3635.16 9995.92 3628.59   10000  3628.410003.39 3628.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08.22 3629.2510013.39 3634.3710028.65 3634.1810035.88 3634.1110037.86 3634.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43.62 3634.2710070.53  3634.310117.81  3634.210149.62  3634.210184.78 3633.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218.75 3634.83 10261.5 3635.3510261.76  3635.310262.04 3635.3310263.72 3636.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265.52 3640.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69.08    .055 9991.79    .06510013.39    .0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9991.7910013.39             .3       .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effective Flow     num=       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  Permanen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888       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888       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stream Embankment side slope              =       2 horiz. to 1.0 vertic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wnstream Embankment side slope            =       0 horiz. to 1.0 vertic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ximum allowable submergence for weir flow =     .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evation at which weir flow begins         = 3646.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Energy head used in spillway design         =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Spillway height used in design              =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ir crest shape                            = Broad Crest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Number of Culverts =  1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ulvert Name     Shape      Rise    Spa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P. Pear         Circular     4.5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HWA Chart # 2 - Corrugated Metal Pipe Culver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HWA Scale # 3 - Pipe projecting from fil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olution Criteria = Highest U.S. EG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ulvert Upstrm Dist  Length    n Value   Entrance Loss Coef   Exit Loss Coe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rFonts w:eastAsia="MS Mincho;ＭＳ 明朝"/>
          <w:sz w:val="16"/>
        </w:rPr>
        <w:t>0     431       .025                   .9                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Number of Barrels =  2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Upstream   Elevation =  3638.6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enterline Station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Sta.    Sta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0000   100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Downstream Elevation =  3627.75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enterline Station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Sta.    Sta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0000   100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ROSS SECTION          RIVER: Agave Wash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ACH: Reach 1            RS: 0.081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PU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scription: X-Secs updated per survey 6/21/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69.08  3648.1 9976.91 3643.38  9984.1 3638.33 9985.05 3637.85 9986.65 3638.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88.27  3638.2 9991.79 3635.16 9995.92 3628.59   10000  3628.410003.39 3628.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08.22 3629.2510013.39 3634.3710028.65 3634.1810035.88 3634.1110037.86 3634.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43.62 3634.2710070.53  3634.310117.81  3634.210149.62  3634.210184.78 3633.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218.75 3634.83 10261.5 3635.3510261.76  3635.310262.04 3635.3310263.72 3636.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265.52 3640.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69.08    .055 9991.79    .06510013.39    .0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Lengths: Left Channel   Right 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9991.7910013.39           120.98  120.98  120.98             .3       .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effective Flow     num=       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  Permanen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888       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888       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ROSS SECTION          RIVER: Agave Wash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ACH: Reach 1            RS: 0.058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PU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Description: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73.39  3648.4 9976.09 3644.41 9980.03 3637.96 9990.08 3633.52 9991.02 3633.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0000  3626.510018.01    363210041.51 3633.0310041.84 3633.0410043.91 3633.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51.27 3633.03 10111.5  3632.110130.13  3632.410150.36 3633.0310220.12 3633.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226.89 3633.0410237.61  3639.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73.39    .055 9990.08    .06510043.91    .0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Lengths: Left Channel   Right 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9990.0810043.91           112.38  112.38     125             .3       .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ROSS SECTION          RIVER: Agave Wash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ACH: Reach 1            RS: 0.037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PU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scription: X-Secs updated per survey 6/21/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/28/01 Update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Encroachment Values per Check Ras commen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58.23    3644 9964.98 3644.74 9970.48 3642.42 9984.98 3626.36 9989.48 3624.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96.23 3623.86   10000  3623.110003.23 3624.6410008.23 3627.8210011.73 3629.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27.41 3631.3510035.89 3631.4610052.38 3631.3210099.02  3630.810109.86 3630.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149.55 3631.8910200.34 3633.2710218.75 3632.2910224.17  3632.410235.94 3639.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58.23    .055 9970.48    .06510027.41    .0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Lengths: Left Channel   Right 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9970.4810027.41           112.76  112.76     150             .3       .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effective Flow     num=       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  Permanen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888       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888       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ULVERT                RIVER: Agave Wash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ACH: Reach 1            RS: .027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PU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Description: 11/28/01 Specified Encroachment Method 4 at thi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locati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/28/01 Updated Encroachment Values per Check Ra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commen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ance from Upstream XS =       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ck/Roadway Width        =      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ir Coefficient          =     2.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stream  Deck/Roadway Coordinat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um=      2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Hi Cord Lo Cord     Sta Hi Cord Lo Cord     Sta Hi Cord Lo Cor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957.26  3644.2         9959.77 3644.11         9980.03 3633.09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980.71 3632.71         9994.36 3631.46        10000.55  3630.7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002.26 3630.92        10002.66 3630.93        10003.56 3630.79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004.84 3630.37        10009.91  3630.5        10022.19 3631.27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034.76 3631.44        10059.18 3631.23        10097.96 3630.77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115.22  3630.6        10140.65 3631.37        10200.77 3633.01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212.09  3632.4        10216.89 3632.51        10228.37  3636.5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233.17 3640.03        10235.94 3639.82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stream Bridge Cross Section Dat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58.23    3644 9964.98 3644.74 9970.48 3642.42 9984.98 3626.36 9989.48 3624.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96.23 3623.86   10000  3623.110003.23 3624.6410008.23 3627.8210011.73 3629.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27.41 3631.3510035.89 3631.4610052.38 3631.3210099.02  3630.810109.86 3630.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149.55 3631.8910200.34 3633.2710218.75 3632.2910224.17  3632.410235.94 3639.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58.23    .055 9970.48    .06510027.41    .0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9970.4810027.41             .3       .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effective Flow     num=       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  Permanen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888       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888       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wnstream  Deck/Roadway Coordinat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um=      1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Hi Cord Lo Cord     Sta Hi Cord Lo Cord     Sta Hi Cord Lo Cor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957.26  3644.2         9959.77 3644.11         9980.03 3633.09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9980.71 3632.71         9994.36 3631.46        10000.55  3630.7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002.26 3630.92        10002.66 3630.93        10003.56 3630.79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004.84 3630.37        10009.91  3630.5        10022.19 3631.27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033.05 3628.37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wnstream Bridge Cross Section Dat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63.56  3635.1 9967.56 3634.24 9976.62 3630.47 9980.48 3629.71 9980.52 3629.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83.29  3629.6 9989.31 3617.14 9993.51 3617.5410004.01 3617.5410006.15 3622.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10.62 3622.26 10010.9 3622.2310015.23  3621.6 10016.1 3621.7110016.94 3621.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20.92 3620.9710033.05 3628.37   10044  3628.2   10106  3629.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63.56    .055 9983.29    .06510006.15    .0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9983.2910006.15             .3       .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effective Flow     num=       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  Permanen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888       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888       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stream Embankment side slope              =       0 horiz. to 1.0 vertic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wnstream Embankment side slope            =       0 horiz. to 1.0 vertic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ximum allowable submergence for weir flow =     .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evation at which weir flow begins         = 3630.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Energy head used in spillway design         =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Spillway height used in design              =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ir crest shape                            = Broad Crest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Number of Culverts =  1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ulvert Name     Shape      Rise    Spa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Near DaysInn    Circular       5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HWA Chart # 1 - Concrete Pipe Culver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HWA Scale # 1 - Square edge entrance with headwal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olution Criteria = Highest U.S. EG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ulvert Upstrm Dist  Length    n Value   Entrance Loss Coef   Exit Loss Coe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rFonts w:eastAsia="MS Mincho;ＭＳ 明朝"/>
          <w:sz w:val="16"/>
        </w:rPr>
        <w:t>0   106.3       .013                   .5                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Number of Barrels =  2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Upstream   Elevation =  3623.1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enterline Station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Sta.    Sta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9994   10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Downstream Elevation =  3617.5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enterline Station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Sta.    Sta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9994   10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ROSS SECTION          RIVER: Agave Wash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ACH: Reach 1            RS: 0.016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PU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Description: X-Secs updated per survey 6/21/01, Flow Change Location, Q= 79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per Hydrology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/23/01 - Manually updated Sta. W.S. Lf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&amp; Ata. W.S. Rgt from Prof 1 (existing) for Method 1(Prof 3)  t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eliminate negative Prof Delta WS. The Floodplain is mapped beyon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the cross section end since right overbank flows continue 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roadway to the McMillen Wash bridge deck; see TDN Figur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5.2.1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/28/01 Widened cross section per mapping to allow fo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widened floodplain due to engineering judgmen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63.56  3635.1 9967.56 3634.24 9976.62 3630.47 9980.48 3629.71 9980.52 3629.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83.29  3629.6 9989.31 3617.14 9993.51 3617.5410004.01 3617.5410006.15 3622.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10.62 3622.26 10010.9 3622.2310015.23  3621.6 10016.1 3621.7110016.94 3621.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20.92 3620.9710033.05 3628.37   10044  3628.2   10106  3629.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63.56    .055 9983.29    .06510006.15    .0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Lengths: Left Channel   Right 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9983.2910006.15              9.3     9.3     9.3             .3       .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effective Flow     num=       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Sta L   Sta R    Elev  Permanen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888       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888       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ROSS SECTION          RIVER: Agave Wash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ACH: Reach 1            RS: 0.014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PU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scription: X-Secs updated per survey 6/21/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/28/01  The Floodplain i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mapped beyond the cross section end since right overbank flow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continue in roadway to the McMillen Wash bridge deck; see TD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Figure 5.2.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62.92  3632.2 9965.42 3629.34 9975.67 3625.16 9979.24 3625.88 9982.25 3624.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84.42 3617.0610010.67 3617.4810011.44  3615.410012.47 3615.3310012.54 3615.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13.57 3615.1910014.97 3615.4710016.31  3615.710017.48 3615.51   10020 3617.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32.45 3624.88   10048  3628.1   10109  3628.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62.92    .05510010.67    .065   10020    .0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Lengths: Left Channel   Right 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10010.67   10020             5.67    5.67    5.67             .1       .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ROSS SECTION          RIVER: Agave Wash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ACH: Reach 1            RS: 0.013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PU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scription: X-Secs updated per survey 6/21/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1/28/01 The Floodplain i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mapped beyond the cross section end since right overbank flow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continue in roadway to the McMillen Wash bridge deck; see TD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Figure 5.2.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59.05    3631 9977.05 3624.02  9980.6 3614.46 9982.57 3621.83 9998.68 3616.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04.09 3614.9610007.75  3613.210008.05 3613.0410009.04  3613.310011.32 3613.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12.19 3613.33   10017 3616.4910028.58 3624.08   10048  3628.2   10109  3629.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59.05    .055 9998.68    .065   10017    .0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Lengths: Left Channel   Right 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9998.68   10017            68.64   68.64   68.64             .1       .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ROSS SECTION          RIVER: Agave Wash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ACH: Reach 1            RS: 0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PU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Description: Cross section "K" or RM 0.7492 of McMillen Wash.  McMillen Was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Flow change location, flow = 2240 cfs at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McMillen Was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Concentration Point Mc2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ion Elevation Data    num=       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 Elev     Sta    Elev     Sta    Elev     Sta    Elev     Sta    Ele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55.02  3633.3 9981.87 3620.15   10000 3609.1410025.41 3616.6110028.24 3616.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52.11  3625.410082.66 3626.6810111.04 3628.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nning's n Values        num=    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ta   n Val     Sta   n Val     Sta   n V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55.02    .055 9981.87    .06510052.11    .0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k Sta: Left   Right    Lengths: Left Channel   Right     Coeff Contr.   Expa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9981.8710052.11                0       0       0             .1       .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SUMMARY OF MANNING'S N VALUES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iver:Agave Wash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Reach          River Sta.       n1        n2        n3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1.095              .05       .04      .02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1.093              .05       .04      .02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1.082        Culvert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1.075              .05       .04      .02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1.062              .05       .04      .02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984              .05       .04      .02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959              .05       .04      .02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952              .07       .05      .06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951        Bridge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947              .07       .05      .06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935              .07       .05      .06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904              .07       .05      .06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839              .07       .05      .06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831              .07       .05      .06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811              .07       .05      .06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748              .07       .05      .06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722              .07       .05      .06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711              .07       .05      .06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658              .07       .05      .06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649              .07       .05      .06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614              .07       .05      .06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606              .07       .05      .06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595              .07       .05      .06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591              .07       .05      .06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569              .07       .05      .06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534              .07       .05      .06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524              .07       .05      .06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505        Culvert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486              .07       .05      .06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479              .07       .05      .06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451              .07       .05      .06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430              .07       .05      .06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389              .07       .05      .06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358              .07       .05      .06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339              .07       .05      .06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326             .035       .03      .02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288             .035       .03      .02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241             .035       .03      .02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202             .035       .03      .02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192             .055      .065      .02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183             .055      .065      .02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175        Culvert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167             .055      .065      .02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163             .055      .065      .02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122        Culvert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081             .055      .065      .02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058             .055      .065      .02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037             .055      .065      .02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.027         Culvert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016             .055      .065      .02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014             .055      .065      .02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013             .055      .065      .02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                 .055      .065      .025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MMARY OF REACH LENGTH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iver: Agave Wash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Reach          River Sta.      Left     Channel    Right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1.095             15.3      15.3      15.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1.093           119.42    119.42    119.4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1.082        Culvert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1.075            66.07     66.07     66.0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1.062           410.27    410.27    410.2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984              150    131.99       15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959            40.37     40.37        5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952            27.27     27.27     27.2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951        Bridge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947            59.95     59.95       10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935            163.1     163.1     163.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904              350    345.12       35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839            40.82     40.82     40.8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831           108.79    108.79    108.7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811           328.42    328.42       35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748           137.65    137.65       15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722            62.57     62.57        6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711           277.39    277.39       30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658             45.7      45.7        7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649           186.12    186.12    186.1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614            42.76     42.76        5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606            57.46     57.46        7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595            21.08     21.08     21.0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591           118.36    118.36       12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569              200    181.96       20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534            55.57     55.57     55.5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524           198.96    198.96    198.9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505        Culvert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486            35.07     35.07     35.0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479           151.76    151.76    151.7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451           107.93    107.93    107.9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430           218.07    218.07       25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389           161.66    161.66    161.6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358           102.79    102.79    102.7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339            68.18     68.18       15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326            201.7     201.7       22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288              250       249       25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241              250    205.97       25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202            52.13     52.13     52.1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192            46.84     46.84        5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183              100     85.18       12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175        Culvert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167            18.04     18.04     18.0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163           432.32    432.32    432.3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122        Culvert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081           120.98    120.98    120.9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058           112.38    112.38       12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037           112.76    112.76       15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.027         Culvert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016              9.3       9.3       9.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014             5.67      5.67      5.6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013            68.64     68.64     68.6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                    0         0         0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MMARY OF CONTRACTION AND EXPANSION COEFFICIENT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iver: Agave Wash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Reach          River Sta.     Contr.    Expan.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1.095           .3        .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1.093           .3        .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1.082    Culvert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1.075           .3        .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1.062           .1        .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984           .1        .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959           .3        .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952           .3        .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951    Bridge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947           .3        .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935           .1        .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904           .1        .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839           .1        .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831           .1        .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811           .1        .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748           .1        .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722           .1        .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711           .1        .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658           .1        .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649           .1        .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614           .1        .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606           .1        .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595           .1        .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591           .1        .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569           .1        .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534           .3        .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524           .3        .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505    Culvert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486           .3        .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479           .1        .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451           .1        .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430           .1        .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389           .1        .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358           .1        .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339           .1        .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326           .1        .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288           .1        .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241           .1        .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202           .1        .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192           .3        .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183           .3        .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175    Culvert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167           .3        .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163           .3        .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122    Culvert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081           .3        .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058           .3        .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037           .3        .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.027     Culvert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016           .3        .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014           .1        .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.013           .1        .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Reach 1              0               .1        .3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RRORS WARNINGS AND NOT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rrors Warnings and Notes for Plan : Imported Pl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1.095     Profile: PF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equation could not be balanced within the specified number of iterations.  The program used critical dep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for the water surface and continued on with the calcula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conveyance ratio (upstream conveyance divided by downstream conveyance) is less than 0.7 or greater than 1.4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is may indicate 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loss was greater than 1.0 ft (0.3 m). between the current and previous cross section.  This may indica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During the standard step iterations, when the assumed water surface was set equal to critical depth, the calculate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water surface came back below critical depth.  This indicates that there is not a valid subcritical answer.  Th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program defaulted to critical depth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1.095     Profile: PF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equation could not be balanced within the specified number of iterations.  The program used critical dep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for the water surface and continued on with the calcula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conveyance ratio (upstream conveyance divided by downstream conveyance) is less than 0.7 or greater than 1.4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is may indicate 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loss was greater than 1.0 ft (0.3 m). between the current and previous cross section.  This may indica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During the standard step iterations, when the assumed water surface was set equal to critical depth, the calculate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water surface came back below critical depth.  This indicates that there is not a valid subcritical answer.  Th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program defaulted to critical depth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1.082     Profile: PF 1     Culv: SR70 /Hunt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Note:   Culvert critical depth exceeds the height of the culvert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1.082     Profile: PF 3     Culv: SR70 /Hunt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Note:   Culvert critical depth exceeds the height of the culvert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1.075     Profile: PF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conveyance ratio (upstream conveyance divided by downstream conveyance) is less than 0.7 or greater than 1.4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is may indicate the need for additional cross sections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1.075     Profile: PF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conveyance ratio (upstream conveyance divided by downstream conveyance) is less than 0.7 or greater than 1.4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is may indicate the need for additional cross sections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1.062     Profile: PF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equation could not be balanced within the specified number of iterations.  The program used critical dep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for the water surface and continued on with the calcula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conveyance ratio (upstream conveyance divided by downstream conveyance) is less than 0.7 or greater than 1.4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is may indicate 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loss was greater than 1.0 ft (0.3 m). between the current and previous cross section.  This may indica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During the standard step iterations, when the assumed water surface was set equal to critical depth, the calculate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water surface came back below critical depth.  This indicates that there is not a valid subcritical answer.  Th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program defaulted to critical depth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1.062     Profile: PF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equation could not be balanced within the specified number of iterations.  The program used critical dep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for the water surface and continued on with the calcula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conveyance ratio (upstream conveyance divided by downstream conveyance) is less than 0.7 or greater than 1.4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is may indicate 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loss was greater than 1.0 ft (0.3 m). between the current and previous cross section.  This may indica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During the standard step iterations, when the assumed water surface was set equal to critical depth, the calculate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water surface came back below critical depth.  This indicates that there is not a valid subcritical answer.  Th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program defaulted to critical depth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984     Profile: PF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conveyance ratio (upstream conveyance divided by downstream conveyance) is less than 0.7 or greater than 1.4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is may indicate the need for additional cross sections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959     Profile: PF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conveyance ratio (upstream conveyance divided by downstream conveyance) is less than 0.7 or greater than 1.4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is may indicate the need for additional cross sections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951     Profile: PF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Note:   The downstream water surface is above the minimum elevation for pressure flow.  The orifice equations were used fo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pressure flow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951     Profile: PF 1 Upstrea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Note:   For the cross section inside the bridge at the upstream end, the water surface and energy have been projected from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e upstream cross section.  The selected bridge modeling method does not compute answers inside the bridge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Note:   Multiple critical depths were found at this location.  The critical depth with the lowest, valid, energy was used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951     Profile: PF 1 Downstrea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Note:   For the cross section inside the bridge at the downstream end, the water surface and energy are based on critica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depth over the weir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Note:   Multiple critical depths were found at this location.  The critical depth with the lowest, valid, energy was used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951     Profile: PF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Note:   The downstream water surface is above the minimum elevation for pressure flow.  The orifice equations were used fo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pressure flow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951     Profile: PF 3 Upstrea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Note:   For the cross section inside the bridge at the upstream end, the water surface and energy have been projected from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e upstream cross section.  The selected bridge modeling method does not compute answers inside the bridge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Note:   Multiple critical depths were found at this location.  The critical depth with the lowest, valid, energy was used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951     Profile: PF 3 Downstrea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Note:   For the cross section inside the bridge at the downstream end, the water surface and energy are based on critica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depth over the weir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947     Profile: PF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rning:Divided flow computed for this cross-section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947     Profile: PF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rning:Divided flow computed for this cross-section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935     Profile: PF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rning:Divided flow computed for this cross-sectio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conveyance ratio (upstream conveyance divided by downstream conveyance) is less than 0.7 or greater than 1.4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is may indicate 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loss was greater than 1.0 ft (0.3 m). between the current and previous cross section.  This may indica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e need for additional cross sections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935     Profile: PF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rning:Divided flow computed for this cross-sectio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rning:The velocity head has changed by more than 0.5 ft (0.15 m).  This may indicate 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conveyance ratio (upstream conveyance divided by downstream conveyance) is less than 0.7 or greater than 1.4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is may indicate 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loss was greater than 1.0 ft (0.3 m). between the current and previous cross section.  This may indica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e need for additional cross sections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904     Profile: PF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equation could not be balanced within the specified number of iterations.  The program used critical dep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for the water surface and continued on with the calcula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rning:Divided flow computed for this cross-sectio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conveyance ratio (upstream conveyance divided by downstream conveyance) is less than 0.7 or greater than 1.4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is may indicate 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loss was greater than 1.0 ft (0.3 m). between the current and previous cross section.  This may indica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During the standard step iterations, when the assumed water surface was set equal to critical depth, the calculate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water surface came back below critical depth.  This indicates that there is not a valid subcritical answer.  Th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program defaulted to critical depth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904     Profile: PF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equation could not be balanced within the specified number of iterations.  The program used critical dep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for the water surface and continued on with the calcula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rning:Divided flow computed for this cross-sectio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rning:The velocity head has changed by more than 0.5 ft (0.15 m).  This may indicate 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conveyance ratio (upstream conveyance divided by downstream conveyance) is less than 0.7 or greater than 1.4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is may indicate 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loss was greater than 1.0 ft (0.3 m). between the current and previous cross section.  This may indica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During the standard step iterations, when the assumed water surface was set equal to critical depth, the calculate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water surface came back below critical depth.  This indicates that there is not a valid subcritical answer.  Th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program defaulted to critical depth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839     Profile: PF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conveyance ratio (upstream conveyance divided by downstream conveyance) is less than 0.7 or greater than 1.4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is may indicate the need for additional cross sections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839     Profile: PF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rning:The velocity head has changed by more than 0.5 ft (0.15 m).  This may indicate 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conveyance ratio (upstream conveyance divided by downstream conveyance) is less than 0.7 or greater than 1.4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is may indicate the need for additional cross sections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831     Profile: PF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equation could not be balanced within the specified number of iterations.  The program selected the wat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surface that had the least amount of error between computed and assumed value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rning:Divided flow computed for this cross-sectio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conveyance ratio (upstream conveyance divided by downstream conveyance) is less than 0.7 or greater than 1.4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is may indicate 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loss was greater than 1.0 ft (0.3 m). between the current and previous cross section.  This may indica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During the standard step iterations, when the assumed water surface was set equal to critical depth, the calculate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water surface came back below critical depth.  This indicates that there is not a valid subcritical answer.  Th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program defaulted to critical depth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831     Profile: PF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equation could not be balanced within the specified number of iterations.  The program selected the wat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surface that had the least amount of error between computed and assumed value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rning:Divided flow computed for this cross-sectio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conveyance ratio (upstream conveyance divided by downstream conveyance) is less than 0.7 or greater than 1.4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is may indicate 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loss was greater than 1.0 ft (0.3 m). between the current and previous cross section.  This may indica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During the standard step iterations, when the assumed water surface was set equal to critical depth, the calculate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water surface came back below critical depth.  This indicates that there is not a valid subcritical answer.  Th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program defaulted to critical depth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811     Profile: PF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rning:Divided flow computed for this cross-sectio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conveyance ratio (upstream conveyance divided by downstream conveyance) is less than 0.7 or greater than 1.4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is may indicate 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loss was greater than 1.0 ft (0.3 m). between the current and previous cross section.  This may indica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e need for additional cross sections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811     Profile: PF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rning:Divided flow computed for this cross-sectio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conveyance ratio (upstream conveyance divided by downstream conveyance) is less than 0.7 or greater than 1.4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is may indicate 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loss was greater than 1.0 ft (0.3 m). between the current and previous cross section.  This may indica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e need for additional cross sections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748     Profile: PF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rning:Divided flow computed for this cross-sectio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conveyance ratio (upstream conveyance divided by downstream conveyance) is less than 0.7 or greater than 1.4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is may indicate 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loss was greater than 1.0 ft (0.3 m). between the current and previous cross section.  This may indica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e need for additional cross sections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748     Profile: PF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equation could not be balanced within the specified number of iterations.  The program used critical dep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for the water surface and continued on with the calcula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conveyance ratio (upstream conveyance divided by downstream conveyance) is less than 0.7 or greater than 1.4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is may indicate 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loss was greater than 1.0 ft (0.3 m). between the current and previous cross section.  This may indica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During the standard step iterations, when the assumed water surface was set equal to critical depth, the calculate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water surface came back below critical depth.  This indicates that there is not a valid subcritical answer.  Th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program defaulted to critical depth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722     Profile: PF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rning:Divided flow computed for this cross-sectio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conveyance ratio (upstream conveyance divided by downstream conveyance) is less than 0.7 or greater than 1.4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is may indicate 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loss was greater than 1.0 ft (0.3 m). between the current and previous cross section.  This may indica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e need for additional cross sections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722     Profile: PF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conveyance ratio (upstream conveyance divided by downstream conveyance) is less than 0.7 or greater than 1.4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is may indicate the need for additional cross sections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711     Profile: PF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rning:Divided flow computed for this cross-sectio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conveyance ratio (upstream conveyance divided by downstream conveyance) is less than 0.7 or greater than 1.4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is may indicate 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loss was greater than 1.0 ft (0.3 m). between the current and previous cross section.  This may indica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parabolic search method failed to converge on critical depth.  The program will try the cross secti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slice/secant method to find critical depth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Note:   Multiple critical depths were found at this location.  The critical depth with the lowest, valid, water surface wa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used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711     Profile: PF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equation could not be balanced within the specified number of iterations.  The program used critical dep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for the water surface and continued on with the calcula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rning:The velocity head has changed by more than 0.5 ft (0.15 m).  This may indicate 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conveyance ratio (upstream conveyance divided by downstream conveyance) is less than 0.7 or greater than 1.4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is may indicate 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loss was greater than 1.0 ft (0.3 m). between the current and previous cross section.  This may indica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During the standard step iterations, when the assumed water surface was set equal to critical depth, the calculate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water surface came back below critical depth.  This indicates that there is not a valid subcritical answer.  Th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program defaulted to critical depth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658     Profile: PF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rning:Divided flow computed for this cross-sectio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loss was greater than 1.0 ft (0.3 m). between the current and previous cross section.  This may indica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e need for additional cross sections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658     Profile: PF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equation could not be balanced within the specified number of iterations.  The program used critical dep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for the water surface and continued on with the calcula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rning:Divided flow computed for this cross-sectio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rning:The velocity head has changed by more than 0.5 ft (0.15 m).  This may indicate 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loss was greater than 1.0 ft (0.3 m). between the current and previous cross section.  This may indica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During the standard step iterations, when the assumed water surface was set equal to critical depth, the calculate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water surface came back below critical depth.  This indicates that there is not a valid subcritical answer.  Th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program defaulted to critical depth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649     Profile: PF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rning:Divided flow computed for this cross-sectio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conveyance ratio (upstream conveyance divided by downstream conveyance) is less than 0.7 or greater than 1.4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is may indicate 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loss was greater than 1.0 ft (0.3 m). between the current and previous cross section.  This may indica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e need for additional cross sections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649     Profile: PF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rning:Divided flow computed for this cross-sectio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conveyance ratio (upstream conveyance divided by downstream conveyance) is less than 0.7 or greater than 1.4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is may indicate 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loss was greater than 1.0 ft (0.3 m). between the current and previous cross section.  This may indica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e need for additional cross sections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614     Profile: PF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rning:Divided flow computed for this cross-sectio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conveyance ratio (upstream conveyance divided by downstream conveyance) is less than 0.7 or greater than 1.4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is may indicate the need for additional cross sections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614     Profile: PF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rning:Divided flow computed for this cross-sectio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conveyance ratio (upstream conveyance divided by downstream conveyance) is less than 0.7 or greater than 1.4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is may indicate the need for additional cross sections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606     Profile: PF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equation could not be balanced within the specified number of iterations.  The program used critical dep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for the water surface and continued on with the calcula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rning:Divided flow computed for this cross-sectio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conveyance ratio (upstream conveyance divided by downstream conveyance) is less than 0.7 or greater than 1.4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is may indicate 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loss was greater than 1.0 ft (0.3 m). between the current and previous cross section.  This may indica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During the standard step iterations, when the assumed water surface was set equal to critical depth, the calculate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water surface came back below critical depth.  This indicates that there is not a valid subcritical answer.  Th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program defaulted to critical depth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606     Profile: PF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equation could not be balanced within the specified number of iterations.  The program used critical dep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for the water surface and continued on with the calcula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rning:Divided flow computed for this cross-sectio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conveyance ratio (upstream conveyance divided by downstream conveyance) is less than 0.7 or greater than 1.4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is may indicate 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loss was greater than 1.0 ft (0.3 m). between the current and previous cross section.  This may indica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During the standard step iterations, when the assumed water surface was set equal to critical depth, the calculate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water surface came back below critical depth.  This indicates that there is not a valid subcritical answer.  Th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program defaulted to critical depth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595     Profile: PF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rning:Divided flow computed for this cross-sectio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conveyance ratio (upstream conveyance divided by downstream conveyance) is less than 0.7 or greater than 1.4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is may indicate the need for additional cross sections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595     Profile: PF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rning:Divided flow computed for this cross-sectio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conveyance ratio (upstream conveyance divided by downstream conveyance) is less than 0.7 or greater than 1.4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is may indicate the need for additional cross sections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591     Profile: PF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equation could not be balanced within the specified number of iterations.  The program used critical dep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for the water surface and continued on with the calcula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rning:The velocity head has changed by more than 0.5 ft (0.15 m).  This may indicate 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conveyance ratio (upstream conveyance divided by downstream conveyance) is less than 0.7 or greater than 1.4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is may indicate 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loss was greater than 1.0 ft (0.3 m). between the current and previous cross section.  This may indica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During the standard step iterations, when the assumed water surface was set equal to critical depth, the calculate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water surface came back below critical depth.  This indicates that there is not a valid subcritical answer.  Th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program defaulted to critical depth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591     Profile: PF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equation could not be balanced within the specified number of iterations.  The program selected the wat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surface that had the least amount of error between computed and assumed value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rning:The velocity head has changed by more than 0.5 ft (0.15 m).  This may indicate 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conveyance ratio (upstream conveyance divided by downstream conveyance) is less than 0.7 or greater than 1.4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is may indicate 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loss was greater than 1.0 ft (0.3 m). between the current and previous cross section.  This may indica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During the standard step iterations, when the assumed water surface was set equal to critical depth, the calculate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water surface came back below critical depth.  This indicates that there is not a valid subcritical answer.  Th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program defaulted to critical depth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569     Profile: PF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rning:Divided flow computed for this cross-section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534     Profile: PF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rning:Divided flow computed for this cross-sectio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conveyance ratio (upstream conveyance divided by downstream conveyance) is less than 0.7 or greater than 1.4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is may indicate the need for additional cross sections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534     Profile: PF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rning:Divided flow computed for this cross-sectio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conveyance ratio (upstream conveyance divided by downstream conveyance) is less than 0.7 or greater than 1.4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is may indicate the need for additional cross sections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iver: Agave Wash  Reach: Reach 1     RS: 0.505     Profile: PF 1     Culv: Lumber Yrd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Note:   During supercritical analysis, the culvert direct step method went to normal depth.  The program then assumed norma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depth at the outlet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Note:   During the supercritical calculations a hydraulic jump occurred inside of the culvert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Note:   The culvert inlet is submerged and the culvert flows full over part or all of its length.  Therefore, the culver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inlet equations are not valid and the supercritical result has been discarded.  The outlet answer will be used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iver: Agave Wash  Reach: Reach 1     RS: 0.505     Profile: PF 3     Culv: Lumber Yrd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Note:   During supercritical analysis, the culvert direct step method went to normal depth.  The program then assumed normal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depth at the outlet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Note:   During the supercritical calculations a hydraulic jump occurred inside of the culvert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Note:   The culvert inlet is submerged and the culvert flows full over part or all of its length.  Therefore, the culver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inlet equations are not valid and the supercritical result has been discarded.  The outlet answer will be used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486     Profile: PF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equation could not be balanced within the specified number of iterations.  The program used critical dep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for the water surface and continued on with the calcula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rning:The velocity head has changed by more than 0.5 ft (0.15 m).  This may indicate 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conveyance ratio (upstream conveyance divided by downstream conveyance) is less than 0.7 or greater than 1.4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is may indicate 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loss was greater than 1.0 ft (0.3 m). between the current and previous cross section.  This may indica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During the standard step iterations, when the assumed water surface was set equal to critical depth, the calculate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water surface came back below critical depth.  This indicates that there is not a valid subcritical answer.  Th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program defaulted to critical depth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parabolic search method failed to converge on critical depth.  The program will try the cross secti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slice/secant method to find critical depth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486     Profile: PF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equation could not be balanced within the specified number of iterations.  The program used critical dep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for the water surface and continued on with the calcula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rning:The velocity head has changed by more than 0.5 ft (0.15 m).  This may indicate 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conveyance ratio (upstream conveyance divided by downstream conveyance) is less than 0.7 or greater than 1.4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is may indicate 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loss was greater than 1.0 ft (0.3 m). between the current and previous cross section.  This may indica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During the standard step iterations, when the assumed water surface was set equal to critical depth, the calculate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water surface came back below critical depth.  This indicates that there is not a valid subcritical answer.  Th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program defaulted to critical depth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parabolic search method failed to converge on critical depth.  The program will try the cross secti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slice/secant method to find critical depth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479     Profile: PF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loss was greater than 1.0 ft (0.3 m). between the current and previous cross section.  This may indica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e need for additional cross sections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479     Profile: PF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loss was greater than 1.0 ft (0.3 m). between the current and previous cross section.  This may indica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e need for additional cross sections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451     Profile: PF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loss was greater than 1.0 ft (0.3 m). between the current and previous cross section.  This may indica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e need for additional cross sections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451     Profile: PF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loss was greater than 1.0 ft (0.3 m). between the current and previous cross section.  This may indica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e need for additional cross sections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430     Profile: PF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rning:Divided flow computed for this cross-sectio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loss was greater than 1.0 ft (0.3 m). between the current and previous cross section.  This may indica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e need for additional cross sections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430     Profile: PF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rning:Divided flow computed for this cross-sectio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loss was greater than 1.0 ft (0.3 m). between the current and previous cross section.  This may indica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e need for additional cross sections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389     Profile: PF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equation could not be balanced within the specified number of iterations.  The program used critical dep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for the water surface and continued on with the calcula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rning:Divided flow computed for this cross-sectio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conveyance ratio (upstream conveyance divided by downstream conveyance) is less than 0.7 or greater than 1.4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is may indicate 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loss was greater than 1.0 ft (0.3 m). between the current and previous cross section.  This may indica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During the standard step iterations, when the assumed water surface was set equal to critical depth, the calculate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water surface came back below critical depth.  This indicates that there is not a valid subcritical answer.  Th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program defaulted to critical depth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389     Profile: PF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equation could not be balanced within the specified number of iterations.  The program selected the wat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surface that had the least amount of error between computed and assumed value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rning:Divided flow computed for this cross-sectio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conveyance ratio (upstream conveyance divided by downstream conveyance) is less than 0.7 or greater than 1.4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is may indicate 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During the standard step iterations, when the assumed water surface was set equal to critical depth, the calculate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water surface came back below critical depth.  This indicates that there is not a valid subcritical answer.  Th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program defaulted to critical depth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358     Profile: PF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conveyance ratio (upstream conveyance divided by downstream conveyance) is less than 0.7 or greater than 1.4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is may indicate the need for additional cross sections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358     Profile: PF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conveyance ratio (upstream conveyance divided by downstream conveyance) is less than 0.7 or greater than 1.4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is may indicate the need for additional cross sections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339     Profile: PF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rning:Divided flow computed for this cross-sectio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conveyance ratio (upstream conveyance divided by downstream conveyance) is less than 0.7 or greater than 1.4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is may indicate 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parabolic search method failed to converge on critical depth.  The program will try the cross secti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slice/secant method to find critical depth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339     Profile: PF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loss was greater than 1.0 ft (0.3 m). between the current and previous cross section.  This may indica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parabolic search method failed to converge on critical depth.  The program will try the cross secti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slice/secant method to find critical depth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326     Profile: PF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equation could not be balanced within the specified number of iterations.  The program used critical dep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for the water surface and continued on with the calcula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rning:Divided flow computed for this cross-sectio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loss was greater than 1.0 ft (0.3 m). between the current and previous cross section.  This may indica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During the standard step iterations, when the assumed water surface was set equal to critical depth, the calculate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water surface came back below critical depth.  This indicates that there is not a valid subcritical answer.  Th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program defaulted to critical depth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326     Profile: PF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equation could not be balanced within the specified number of iterations.  The program used critical dep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for the water surface and continued on with the calcula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rning:Divided flow computed for this cross-sectio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loss was greater than 1.0 ft (0.3 m). between the current and previous cross section.  This may indica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During the standard step iterations, when the assumed water surface was set equal to critical depth, the calculate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water surface came back below critical depth.  This indicates that there is not a valid subcritical answer.  Th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program defaulted to critical depth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288     Profile: PF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equation could not be balanced within the specified number of iterations.  The program used critical dep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for the water surface and continued on with the calcula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rning:Divided flow computed for this cross-sectio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loss was greater than 1.0 ft (0.3 m). between the current and previous cross section.  This may indica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During the standard step iterations, when the assumed water surface was set equal to critical depth, the calculate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water surface came back below critical depth.  This indicates that there is not a valid subcritical answer.  Th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program defaulted to critical depth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288     Profile: PF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equation could not be balanced within the specified number of iterations.  The program used critical dep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for the water surface and continued on with the calcula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rning:Divided flow computed for this cross-sectio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loss was greater than 1.0 ft (0.3 m). between the current and previous cross section.  This may indica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During the standard step iterations, when the assumed water surface was set equal to critical depth, the calculate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water surface came back below critical depth.  This indicates that there is not a valid subcritical answer.  Th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program defaulted to critical depth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241     Profile: PF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equation could not be balanced within the specified number of iterations.  The program used critical dep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for the water surface and continued on with the calcula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rning:Divided flow computed for this cross-sectio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conveyance ratio (upstream conveyance divided by downstream conveyance) is less than 0.7 or greater than 1.4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is may indicate 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loss was greater than 1.0 ft (0.3 m). between the current and previous cross section.  This may indica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During the standard step iterations, when the assumed water surface was set equal to critical depth, the calculate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water surface came back below critical depth.  This indicates that there is not a valid subcritical answer.  Th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program defaulted to critical depth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241     Profile: PF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equation could not be balanced within the specified number of iterations.  The program used critical dep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for the water surface and continued on with the calcula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conveyance ratio (upstream conveyance divided by downstream conveyance) is less than 0.7 or greater than 1.4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is may indicate 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loss was greater than 1.0 ft (0.3 m). between the current and previous cross section.  This may indica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During the standard step iterations, when the assumed water surface was set equal to critical depth, the calculate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water surface came back below critical depth.  This indicates that there is not a valid subcritical answer.  Th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program defaulted to critical depth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192     Profile: PF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conveyance ratio (upstream conveyance divided by downstream conveyance) is less than 0.7 or greater than 1.4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is may indicate the need for additional cross sections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192     Profile: PF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conveyance ratio (upstream conveyance divided by downstream conveyance) is less than 0.7 or greater than 1.4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is may indicate the need for additional cross sections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163     Profile: PF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parabolic search method failed to converge on critical depth.  The program will try the cross secti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slice/secant method to find critical depth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163     Profile: PF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parabolic search method failed to converge on critical depth.  The program will try the cross secti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slice/secant method to find critical depth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Note:   Multiple critical depths were found at this location.  The critical depth with the lowest, valid, energy was used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081     Profile: PF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conveyance ratio (upstream conveyance divided by downstream conveyance) is less than 0.7 or greater than 1.4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is may indicate 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loss was greater than 1.0 ft (0.3 m). between the current and previous cross section.  This may indica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e need for additional cross sections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081     Profile: PF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conveyance ratio (upstream conveyance divided by downstream conveyance) is less than 0.7 or greater than 1.4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is may indicate 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loss was greater than 1.0 ft (0.3 m). between the current and previous cross section.  This may indica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e need for additional cross sections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058     Profile: PF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equation could not be balanced within the specified number of iterations.  The program selected the wat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surface that had the least amount of error between computed and assumed value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rning:Divided flow computed for this cross-sectio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conveyance ratio (upstream conveyance divided by downstream conveyance) is less than 0.7 or greater than 1.4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is may indicate 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loss was greater than 1.0 ft (0.3 m). between the current and previous cross section.  This may indica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During the standard step iterations, when the assumed water surface was set equal to critical depth, the calculate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water surface came back below critical depth.  This indicates that there is not a valid subcritical answer.  Th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program defaulted to critical depth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058     Profile: PF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equation could not be balanced within the specified number of iterations.  The program used critical dep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for the water surface and continued on with the calcula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rning:Divided flow computed for this cross-sectio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rning:The velocity head has changed by more than 0.5 ft (0.15 m).  This may indicate 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conveyance ratio (upstream conveyance divided by downstream conveyance) is less than 0.7 or greater than 1.4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is may indicate 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loss was greater than 1.0 ft (0.3 m). between the current and previous cross section.  This may indica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During the standard step iterations, when the assumed water surface was set equal to critical depth, the calculate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water surface came back below critical depth.  This indicates that there is not a valid subcritical answer.  Th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program defaulted to critical depth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.027     Profile: PF 1     Culv: Near DaysIn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Note:   Culvert critical depth exceeds the height of the culvert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Note:   During the supercritical calculations a hydraulic jump occurred inside of the culvert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Note:   The culvert inlet is submerged and the culvert flows full over part or all of its length.  Therefore, the culver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inlet equations are not valid and the supercritical result has been discarded.  The outlet answer will be used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.027     Profile: PF 3     Culv: Near DaysIn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Note:   Culvert critical depth exceeds the height of the culvert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Note:   During the supercritical calculations a hydraulic jump occurred inside of the culvert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Note:   The culvert inlet is submerged and the culvert flows full over part or all of its length.  Therefore, the culver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inlet equations are not valid and the supercritical result has been discarded.  The outlet answer will be used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016     Profile: PF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equation could not be balanced within the specified number of iterations.  The program used critical dep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for the water surface and continued on with the calcula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rning:The velocity head has changed by more than 0.5 ft (0.15 m).  This may indicate 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conveyance ratio (upstream conveyance divided by downstream conveyance) is less than 0.7 or greater than 1.4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is may indicate 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loss was greater than 1.0 ft (0.3 m). between the current and previous cross section.  This may indica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During the standard step iterations, when the assumed water surface was set equal to critical depth, the calculate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water surface came back below critical depth.  This indicates that there is not a valid subcritical answer.  Th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program defaulted to critical depth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Note:   Multiple critical depths were found at this location.  The critical depth with the lowest, valid, energy was used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016     Profile: PF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equation could not be balanced within the specified number of iterations.  The program used critical depth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for the water surface and continued on with the calcula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rning:The velocity head has changed by more than 0.5 ft (0.15 m).  This may indicate 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conveyance ratio (upstream conveyance divided by downstream conveyance) is less than 0.7 or greater than 1.4.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is may indicate 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loss was greater than 1.0 ft (0.3 m). between the current and previous cross section.  This may indica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During the standard step iterations, when the assumed water surface was set equal to critical depth, the calculated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 xml:space="preserve">water surface came back below critical depth.  This indicates that there is not a valid subcritical answer.  Th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program defaulted to critical depth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Note:   Multiple critical depths were found at this location.  The critical depth with the lowest, valid, energy was used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013     Profile: PF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rning:Divided flow computed for this cross-sectio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rning:The velocity head has changed by more than 0.5 ft (0.15 m).  This may indicate 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loss was greater than 1.0 ft (0.3 m). between the current and previous cross section.  This may indica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e need for additional cross sections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.013     Profile: PF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rning:The velocity head has changed by more than 0.5 ft (0.15 m).  This may indicate the need for additional cross sections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The energy loss was greater than 1.0 ft (0.3 m). between the current and previous cross section.  This may indica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the need for additional cross sections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     Profile: PF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User specified water surface is not possible for the specified flow regime. The program used critical depth as th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starting water surface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ver: Agave Wash  Reach: Reach 1     RS: 0     Profile: PF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Warning:User specified water surface is not possible for the specified flow regime. The program used critical depth as th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ＭＳ 明朝"/>
          <w:sz w:val="16"/>
        </w:rPr>
        <w:t>starting water surface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Agave Wash TDN</w:t>
      <w:tab/>
      <w:t>HEC-RAS from Agave_Wash_FW1.prj</w:t>
      <w:tab/>
      <w:t>p.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5</w:t>
    </w:r>
    <w:r>
      <w:rPr>
        <w:rStyle w:val="PageNumber"/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22:43:00Z</dcterms:created>
  <dc:creator>Frank Brown</dc:creator>
  <dc:description/>
  <dc:language>en-US</dc:language>
  <cp:lastModifiedBy>Frank Brown</cp:lastModifiedBy>
  <cp:lastPrinted>2002-09-18T13:50:00Z</cp:lastPrinted>
  <dcterms:modified xsi:type="dcterms:W3CDTF">2002-09-18T21:14:00Z</dcterms:modified>
  <cp:revision>5</cp:revision>
  <dc:subject/>
  <dc:title/>
</cp:coreProperties>
</file>